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30"/>
          <w:szCs w:val="30"/>
        </w:rPr>
        <w:t>факультет           Ректору учреждения образования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«Брестский государственный университет имени А.С.Пушкина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Голубеву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ab/>
        <w:tab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.___.2025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 w:val="30"/>
          <w:szCs w:val="30"/>
        </w:rPr>
        <w:t>Прошу принять меня на учет как нуждающегося (нуждающуюся) в получении части жилого помещения в общежитии студенческого городка университета на 2025/2026 учебный год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удент(ка) ___ курса специаль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</w:t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3874" w:leader="none"/>
          <w:tab w:val="left" w:pos="6592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бюджет/платное) нужное подчеркнуть</w:t>
        <w:tab/>
        <w:t xml:space="preserve">      (подпись)</w:t>
        <w:tab/>
        <w:t xml:space="preserve">  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 моб.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х. №____; Дата:_________; Время:__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3:00Z</dcterms:created>
  <dc:creator>ShaTar</dc:creator>
  <dc:description/>
  <cp:keywords/>
  <dc:language>en-US</dc:language>
  <cp:lastModifiedBy>426а</cp:lastModifiedBy>
  <cp:lastPrinted>2020-04-10T10:45:00Z</cp:lastPrinted>
  <dcterms:modified xsi:type="dcterms:W3CDTF">2025-04-30T12:43:00Z</dcterms:modified>
  <cp:revision>2</cp:revision>
  <dc:subject/>
  <dc:title>ВНИМАНИЕ</dc:title>
</cp:coreProperties>
</file>