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43"/>
        <w:gridCol w:w="2126"/>
        <w:gridCol w:w="1573"/>
        <w:gridCol w:w="21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rStyle w:val="FontStyle12"/>
                <w:b/>
                <w:i/>
                <w:sz w:val="24"/>
                <w:szCs w:val="24"/>
              </w:rPr>
              <w:t>Ко Дню Победы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помним!» – творческий конкурс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7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овый з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кана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/>
              <w:t>(Семенюк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рево памяти» –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Музей войны – территория мира» – семинар с посещением музея в МК «Брестская крепость-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/>
            </w:pPr>
            <w:r>
              <w:rPr/>
              <w:t xml:space="preserve">МК </w:t>
            </w:r>
            <w:r>
              <w:rPr>
                <w:shd w:fill="FFFFFF" w:val="clear"/>
              </w:rPr>
              <w:t>«Брестская крепость-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осещение музея Брестской креп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shd w:fill="FFFFFF" w:val="clear"/>
              </w:rPr>
              <w:t xml:space="preserve"> «Брестская крепость–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Басик А.И.,</w:t>
            </w:r>
          </w:p>
          <w:p>
            <w:pPr>
              <w:pStyle w:val="Normal"/>
              <w:rPr/>
            </w:pPr>
            <w:r>
              <w:rPr/>
              <w:t>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Окончание Великой Отечественной и Второй мировой войн. Победа!» 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</w:t>
            </w:r>
          </w:p>
          <w:p>
            <w:pPr>
              <w:pStyle w:val="Normal"/>
              <w:rPr/>
            </w:pPr>
            <w:r>
              <w:rPr/>
              <w:t>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Помним сердцем...» – круглый стол с посещением экскурсии в музее «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 ф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/>
            </w:pPr>
            <w:r>
              <w:rPr/>
              <w:t xml:space="preserve">МК </w:t>
            </w:r>
            <w:r>
              <w:rPr>
                <w:shd w:fill="FFFFFF" w:val="clear"/>
              </w:rPr>
              <w:t>«Брестская крепость–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Мы помним, мы гордимся!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Будько А.Е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Этот день мы приближали как могли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Марзан С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Я помню, я горжусь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5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shd w:fill="FFFFFF" w:val="clear"/>
              </w:rPr>
              <w:t xml:space="preserve"> «Брестская крепость–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помним, любим, гордимся» 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Беларусь помнит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ы помним» – фоторепортаж мест военной славы г. Бреста и Брес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еликая Победа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Я помню, я горжусь!» – круглый стол с посещение мемориального комплекса «Брестская крепость–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shd w:fill="FFFFFF" w:val="clear"/>
              </w:rPr>
              <w:t xml:space="preserve"> «Брестская крепость–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т М.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Герои Беларуси» 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Великой победе – 80!» – информацион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Города–герои» – виртуальная 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Олихвер П.О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 Дню Государственного флага, Государственного герба и Государственного гимна Республики Беларусь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нь Государственного флага, герба и гимна» 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Котловский О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Государственные символы Республики» – информационный час ко Дню Государственного флага, Государственного герба и Государственного гимн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Олихвер П.О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 Дню семьи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FIZMAT FAMILY» – конкурсная развлекательная программа, приуроченная ко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кана по идеологической и воспитательной работ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Семенюк О.А.), Студ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Семья, семейные ценности и традиции» – диспут, приуроченный к Международному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Грицук Д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 xml:space="preserve">«Семейные ценности в 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веке» – викторина, посвященная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7 и я» – информационный час, приуроченный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5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прикладной математики и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Матысик О.В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i/>
                <w:shd w:fill="FFFFFF" w:val="clear"/>
              </w:rPr>
              <w:t>К Международному дню памяти людей, умерших от СПИДА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Знать, чтобы жить» – 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</w:t>
            </w:r>
            <w:r>
              <w:rPr>
                <w:shd w:fill="FFFFFF" w:val="clear"/>
              </w:rPr>
              <w:t>2-19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федра фундаментальной математи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Свеча памяти» –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ститель деканат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/>
              <w:t>(Семенюк О.А.)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Я выбираю жизнь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ститель деканат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/>
              <w:t>(Семенюк О.А.)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>Другие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День рождения Байнета – 5 мая» 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труда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Плетюхов В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Мир. Труд. Май» – конкурс компьютерного рису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Савчук Л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олесо истории» –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4</w:t>
            </w:r>
            <w:r>
              <w:rPr>
                <w:shd w:fill="FFFFFF" w:val="clear"/>
              </w:rPr>
              <w:t>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Зубей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нь музеев» – круглый стол с дальнейшим посещением экспозиции «Оборона Восточного форта», приуроченная Международному дню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/>
            </w:pPr>
            <w:r>
              <w:rPr/>
              <w:t>МК</w:t>
            </w:r>
            <w:r>
              <w:rPr>
                <w:shd w:fill="FFFFFF" w:val="clear"/>
              </w:rPr>
              <w:t xml:space="preserve"> «Брестская крепость–геро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Трофимук А.А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ждународный день музеев – 18 мая» – информационный час с последующей экскурсией в один из музеев г. Бр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Макоед И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ждународный день музеев – 18 мая» – информационный час с последующей экскурсией в один из музеев г. Бр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Сендер Н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18 мая – Международный день музеев» – круглый стол с последующим посещением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Демидчик А.В., Кузьмич А.М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семирный день информационного общества – 17 мая» 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hd w:fill="FFFFFF" w:val="clear"/>
              </w:rPr>
              <w:t>«Психологическая культура личности учителя математики» – открытый ми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ой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Кондратюк А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Глобальное потепление: причины и последствия» 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фундаментальной математики (Мельникова И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Disco Inferno: зажигаем перед сесси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житие №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ститель декана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/>
              <w:t>(Семенюк О.А.)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со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Сохраним биоразнообразие Беларуси!» – беседа, посвященная Международному дню биологического разнообр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житие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Рациональное и эффективное природопользование» – беседа, посвященная Международному дню биологического разнообр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житие №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Басик А.И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Безопасный интернет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«Благоустраиваем вместе!» –трудовой десант на базе ОАО «Макарово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федра фундаментальной математики</w:t>
            </w:r>
          </w:p>
        </w:tc>
      </w:tr>
    </w:tbl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идеологической и воспитательной работе</w:t>
        <w:tab/>
        <w:tab/>
        <w:tab/>
        <w:t>О.А. Семенюк</w:t>
      </w:r>
    </w:p>
    <w:sectPr>
      <w:type w:val="nextPage"/>
      <w:pgSz w:w="11906" w:h="16838"/>
      <w:pgMar w:left="1134" w:right="45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User</dc:creator>
  <dc:description/>
  <cp:keywords/>
  <dc:language>en-US</dc:language>
  <cp:lastModifiedBy>user</cp:lastModifiedBy>
  <dcterms:modified xsi:type="dcterms:W3CDTF">2025-04-30T10:39:00Z</dcterms:modified>
  <cp:revision>3</cp:revision>
  <dc:subject/>
  <dc:title/>
</cp:coreProperties>
</file>