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кан физико-математ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А.Е. Будько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апрел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843"/>
        <w:gridCol w:w="2126"/>
        <w:gridCol w:w="1573"/>
        <w:gridCol w:w="21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Дата</w:t>
            </w:r>
            <w:r>
              <w:rPr/>
              <w:t xml:space="preserve"> и место прове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**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***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be-BY"/>
              </w:rPr>
            </w:pPr>
            <w:r>
              <w:rPr>
                <w:rStyle w:val="FontStyle12"/>
                <w:b/>
                <w:i/>
              </w:rPr>
              <w:t>Ко Дню единения народов Беларуси и России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Навстречу друг другу: диалог культур» – информ-дайджест ко Дню единения народов Беларуси 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Марзан С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 xml:space="preserve">«День единения народов Беларуси и России» – информацион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Олихвер П.О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День единения народов Беларуси и России – 2 апреля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общей и теоретической физ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Плетюхов В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 xml:space="preserve">«День единения народов Беларуси и России – 2 апреля» – информацион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Басик А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Мы вместе!» – открытый диалог ко Дню единения народов народов Беларуси 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Будько А.Е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Всемирному дню здоровья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урс на здоровый образ жизни!» – дисп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Ткач С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урс на здоровый образ жизни!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Плетюхов В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За ЗОЖ! Против вредных привычек!» – флешм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Будько А.Е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семирный день здоровья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Марзан С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Спортивный КВН» – вечер, приуроченный к Всемирному дн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07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Грицук Д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Нет сигаретам и алкоголю» – профилактическая беседа о вреде алкоголя и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Трофимук А.А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К Международному дню полета человека в космос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Земля проснется с именем его» – информ-дайджест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приуроченный ко Дню космонав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Будько А.Е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Человек и космос» – дискуссия, приуроченная к Международному дню полета человека в косм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Матысик О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осмонавты Беларуси» – круглый стол, приуроченный ко Дню космонав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Марзан С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Поехали!» – квиз по истории космонав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Зубей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Международный день полета в космос» – информ-дайдж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Демидчик А.В., Кузьмич А.М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И еще раз о космосе» – круглый стол, посвященный Международному дню полета человека в косм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Савчук Л.Н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Ко Дню чернобыльской трагедии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Чернобыль – трагедия или предупреждение...» – информ-дайдж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Ткач С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Чернобыль – это трагедия?» – дисп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Будько А.Е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Чернобыль – боль души моей…» – конкурс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Марзан С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День чернобыльской трагедии» – 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Сендер Н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Беларусь помнит!» – информационный час о ликвидации катастрофы на ЧА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Котловский О.А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</w:rPr>
              <w:t>Другие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Спорт – это здорово!» – информационный час, приуроченный к Международному дню спорта на благо развития и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4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Матысик О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«Знатоки Конституции» –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Макоед И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ерю – не верю» – викторина, приуроченная ко Дню см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Грицук Д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Международный день мобильного телефона – 3 апреля» – информ-дайдж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Кондратюк А.П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be-BY"/>
              </w:rPr>
            </w:pPr>
            <w:r>
              <w:rPr>
                <w:shd w:fill="FFFFFF" w:val="clear"/>
              </w:rPr>
              <w:t>«Международный день интернета и веб–программиста – 4 апреля» 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Кондратюк А.П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«</w:t>
            </w:r>
            <w:r>
              <w:rPr>
                <w:shd w:fill="FFFFFF" w:val="clear"/>
                <w:lang w:val="be-BY"/>
              </w:rPr>
              <w:t>Как пож</w:t>
            </w:r>
            <w:r>
              <w:rPr>
                <w:shd w:fill="FFFFFF" w:val="clear"/>
              </w:rPr>
              <w:t xml:space="preserve">ивает </w:t>
            </w:r>
            <w:r>
              <w:rPr>
                <w:shd w:fill="FFFFFF" w:val="clear"/>
                <w:lang w:val="en-US"/>
              </w:rPr>
              <w:t>Web</w:t>
            </w:r>
            <w:r>
              <w:rPr>
                <w:shd w:fill="FFFFFF" w:val="clear"/>
              </w:rPr>
              <w:t xml:space="preserve"> 3.0 и что ждать от </w:t>
            </w:r>
            <w:r>
              <w:rPr>
                <w:shd w:fill="FFFFFF" w:val="clear"/>
                <w:lang w:val="en-US"/>
              </w:rPr>
              <w:t>Web</w:t>
            </w:r>
            <w:r>
              <w:rPr>
                <w:shd w:fill="FFFFFF" w:val="clear"/>
              </w:rPr>
              <w:t xml:space="preserve"> 4.0?» – информа-дайдж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Олихвер П.О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Мы за здоровый образ жизни» – квиз к Международному дню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9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Кот М.Г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</w:t>
            </w:r>
            <w:r>
              <w:rPr>
                <w:lang w:val="be-BY"/>
              </w:rPr>
              <w:t>А, ну-ка, девушки!</w:t>
            </w:r>
            <w:r>
              <w:rPr/>
              <w:t>»</w:t>
            </w:r>
            <w:r>
              <w:rPr>
                <w:lang w:val="be-BY"/>
              </w:rPr>
              <w:t xml:space="preserve"> – межфакультетский конкурс по прыжкам на скака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5</w:t>
            </w:r>
          </w:p>
          <w:p>
            <w:pPr>
              <w:pStyle w:val="Normal"/>
              <w:rPr/>
            </w:pPr>
            <w:r>
              <w:rPr/>
              <w:t>Общежитие №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универси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федра общей и теоретической физ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</w:t>
            </w:r>
            <w:r>
              <w:rPr>
                <w:lang w:val="be-BY"/>
              </w:rPr>
              <w:t>А, ну-ка, юноши!</w:t>
            </w:r>
            <w:r>
              <w:rPr/>
              <w:t>»</w:t>
            </w:r>
            <w:r>
              <w:rPr>
                <w:lang w:val="be-BY"/>
              </w:rPr>
              <w:t xml:space="preserve"> – межфакультетский конкурс по подъёму г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  <w:br/>
              <w:t>Общежитие №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универси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федра общей и теоретической физ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«Моя весна!» – конкурс студенческих фотографий в социальной сети </w:t>
            </w:r>
            <w:r>
              <w:rPr>
                <w:lang w:val="en-US"/>
              </w:rPr>
              <w:t>Insta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4.04.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удсов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Геноцид населения Беларуси в годы Великой Отечественной войны» 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5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Котловский О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Репосты и лайки. Действия виртуальные, ответственность реальная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09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Зубей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Спешите делать добро» – информационный жур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Грицук Д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Как сдать ГОСы без лишнего стресса?» –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4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Голубев Ю.П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Мы верим твердо в героев спорта!» –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Макоед И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Осторожно, клещи!» – информационный час, посвященный мерам предосторожности на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Басик А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Роль культуры поведения юношей и девушек в формировании будущего специалиста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Мельникова И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Открытые проблемы математики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Трофимук А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Роль учителя в современном обществе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Мельникова И.Н., Басик А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Математика – царица всех наук» – математическая викторина, посвященная Дню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.04.2025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Общежитие №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Пантелеева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Я хочу стать учителем информатики!» –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-19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Савчук Л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Разделение мусора – шаг к экологическому обществу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Макоед И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Час Земли» – информ-дайдж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Будько А.Е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Боль Земли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Марзан С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Я знаю ПДД» – викторина по правилам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Демидчик А.В., Кузьмич А.М., Макоед И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Поэзия мир наделяет душой» – круглый стол к Всемирному дню поэ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5</w:t>
            </w:r>
          </w:p>
          <w:p>
            <w:pPr>
              <w:pStyle w:val="Normal"/>
              <w:rPr/>
            </w:pPr>
            <w:r>
              <w:rPr/>
              <w:t>Общежитие №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Кот М.Г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История Беларуси в лицах» – информационный час с посещением экскурсии в ГУК Музей «Усадьба Немцевичей»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6.04.2025</w:t>
            </w:r>
          </w:p>
          <w:p>
            <w:pPr>
              <w:pStyle w:val="Normal"/>
              <w:rPr/>
            </w:pPr>
            <w:r>
              <w:rPr/>
              <w:t xml:space="preserve">Государственное учреждение культуры </w:t>
            </w:r>
            <w:r>
              <w:rPr>
                <w:shd w:fill="FFFFFF" w:val="clear"/>
              </w:rPr>
              <w:t>ИММ «Усадьба Немцевиче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Пантелеева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Зачем читать книги?» – дисп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Савчук Л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.04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житие №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Семенюк О.А.), Студсов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«Познаём Беларусь вместе!» – экскурсионная поездка по родным ме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канат</w:t>
            </w:r>
          </w:p>
        </w:tc>
      </w:tr>
    </w:tbl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физико-матема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по идеологической и воспитательной работе</w:t>
        <w:tab/>
        <w:tab/>
        <w:tab/>
        <w:t>О.А. Семенюк</w:t>
      </w:r>
    </w:p>
    <w:sectPr>
      <w:type w:val="nextPage"/>
      <w:pgSz w:w="11906" w:h="16838"/>
      <w:pgMar w:left="1134" w:right="45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8:00Z</dcterms:created>
  <dc:creator>User</dc:creator>
  <dc:description/>
  <cp:keywords/>
  <dc:language>en-US</dc:language>
  <cp:lastModifiedBy>user</cp:lastModifiedBy>
  <dcterms:modified xsi:type="dcterms:W3CDTF">2025-04-01T08:03:00Z</dcterms:modified>
  <cp:revision>15</cp:revision>
  <dc:subject/>
  <dc:title/>
</cp:coreProperties>
</file>