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43"/>
        <w:gridCol w:w="2126"/>
        <w:gridCol w:w="1573"/>
        <w:gridCol w:w="21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К Международному дню родного языка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Физмат пишет диктант» – акция к Международному дню родного языка (по белорусскому язы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щей и теоретической физики </w:t>
            </w:r>
          </w:p>
          <w:p>
            <w:pPr>
              <w:pStyle w:val="Normal"/>
              <w:rPr/>
            </w:pPr>
            <w:r>
              <w:rPr/>
              <w:t>(Демидчик А.В.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к прекрасен белорусский язык!» – беседа, посвященная Международному дню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Пантелеева Е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Как прекрасен наш язык!» – беседа, посвященная Международному дню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В чем ценность родного языка?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о Дню защитников Отечества и Вооруженных Сил Республики Беларусь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защитников Отечества и Вооруженных сил Беларуси – 23 февраля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Воинской славе, доблести и чести посвящается» 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Олихвер П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Защитник Родины – звучит гордо!» – 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А Вы служили?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Где родился, там и сгодился» – 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защитников отечества и вооружённых сил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Наша защита в ваших руках» – интеллектуальная игра-конкурс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Наши защитники» – круглый стол ко 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защитников отечества и вооружённых сил Беларуси – 23 февраля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летюхов В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вичьи секреты, мальчишеские тайны» – поздравления к 23 февраля и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Защитник Отечества – кто он?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Где логика?» – квиз, приуроченный Дню защитников Отечества и Вооруженных сил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Трофимук А.А., Мирская Е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Честь имею!» – тема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Плетюхов В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защитников отечества и вооруженных сил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Пантелеева Е.В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Хочу на папу быть похожим» – онлайн-фото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людо национальной кухни» – кулинарны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Победим рак вместе» – семинар, посвященный Всемирному дню борьбы против 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 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«Идеология белорусского государства» – информацион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Международный день безопасного интернета – 8 февраля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Кондратюк А.П.)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ждународный день компьютерщика – 14 февраля» 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be-BY"/>
              </w:rPr>
            </w:pPr>
            <w:r>
              <w:rPr>
                <w:shd w:fill="FFFFFF" w:val="clear"/>
              </w:rPr>
              <w:t>«Подготовка специалистов в ИТ–отрасли» –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я профессия «Программист»» 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ыдающиеся математики Беларуси» 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В человеке все должно быть прекрасно» – час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Герои Беларуси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оль семьи в формировании современного общества» – 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Насилие в семье – проблема современного общества» – 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Будущее в ваших руках!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Качество образования и качество будущего специалист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Я люблю математику!» – математическая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Культура быта и поведения в обществе» 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житие №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Вечер </w:t>
            </w:r>
            <w:r>
              <w:rPr>
                <w:shd w:fill="FFFFFF" w:val="clear"/>
                <w:lang w:val="en-US"/>
              </w:rPr>
              <w:t>VR</w:t>
            </w:r>
            <w:r>
              <w:rPr>
                <w:shd w:fill="FFFFFF" w:val="clear"/>
              </w:rPr>
              <w:t>-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лихвер П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ЧТО? ГДЕ? КОГДА?» – университетская интеллектуаль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общей и теоретической физики (Демидчик А.В.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За жизнь против наркотиков» – профилактическая беседа, приуроченная к Международному дню борьбы с наркоманией и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Кот М.Г.)</w:t>
            </w:r>
          </w:p>
        </w:tc>
      </w:tr>
    </w:tbl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идеологической и воспитательной работе</w:t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4:00Z</dcterms:created>
  <dc:creator>User</dc:creator>
  <dc:description/>
  <cp:keywords/>
  <dc:language>en-US</dc:language>
  <cp:lastModifiedBy>user</cp:lastModifiedBy>
  <dcterms:modified xsi:type="dcterms:W3CDTF">2025-01-29T13:24:00Z</dcterms:modified>
  <cp:revision>5</cp:revision>
  <dc:subject/>
  <dc:title/>
</cp:coreProperties>
</file>