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кан физико-математ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А.Е. Будько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43"/>
        <w:gridCol w:w="2126"/>
        <w:gridCol w:w="1388"/>
        <w:gridCol w:w="23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ата</w:t>
            </w:r>
            <w:r>
              <w:rPr/>
              <w:t xml:space="preserve"> и место прове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**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***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Другие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«Сделай свой выбор!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.01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Будько А.Е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«Выбор за каждым из нас!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.01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Марзан С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Твой гражданский долг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.01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be-BY"/>
              </w:rPr>
            </w:pPr>
            <w:r>
              <w:rPr/>
              <w:t>«Будущее в ваших руках!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1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Ткач С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делал выбор, а ты?» –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.01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Семенюк О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выборы?» – кв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.01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тудсовет факульт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Электоральная кампания 2025 года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.01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Марзан С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Электоральная кампания 2025 года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.01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удько А.Е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Роль книги в жизни человека» – воспитате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.01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Качество образования и качество будущего специалиста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.01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Ткач С.Н.)</w:t>
            </w:r>
          </w:p>
        </w:tc>
      </w:tr>
    </w:tbl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физико-ма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о идеологической и воспитательной работе</w:t>
        <w:tab/>
        <w:tab/>
        <w:tab/>
        <w:t>О.А. Семенюк</w:t>
      </w:r>
    </w:p>
    <w:sectPr>
      <w:type w:val="nextPage"/>
      <w:pgSz w:w="11906" w:h="16838"/>
      <w:pgMar w:left="1134" w:right="454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58:00Z</dcterms:created>
  <dc:creator>User</dc:creator>
  <dc:description/>
  <cp:keywords/>
  <dc:language>en-US</dc:language>
  <cp:lastModifiedBy>user</cp:lastModifiedBy>
  <dcterms:modified xsi:type="dcterms:W3CDTF">2025-01-08T11:10:00Z</dcterms:modified>
  <cp:revision>2</cp:revision>
  <dc:subject/>
  <dc:title/>
</cp:coreProperties>
</file>