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кан физико-математ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А.Е. Будько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843"/>
        <w:gridCol w:w="2126"/>
        <w:gridCol w:w="1573"/>
        <w:gridCol w:w="21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Дата</w:t>
            </w:r>
            <w:r>
              <w:rPr/>
              <w:t xml:space="preserve"> и место прове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**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***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be-BY"/>
              </w:rPr>
            </w:pPr>
            <w:r>
              <w:rPr>
                <w:rStyle w:val="FontStyle12"/>
                <w:b/>
                <w:i/>
                <w:sz w:val="24"/>
                <w:szCs w:val="24"/>
              </w:rPr>
              <w:t>В рамках Недели физико-математического факультета (25-31 ноября 2024)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«Математический бой» - интеллектуальный тур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Мельникова И.Н., Басик А.И., Сендер Н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«Лучший журнал физико-математического факультета» –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(Зубей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И это все физмат!» - информационный час ко Дню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Савчук Л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Закон Д’Ома» – каф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Ткач С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be-BY"/>
              </w:rPr>
            </w:pPr>
            <w:r>
              <w:rPr/>
              <w:t>«Физмат: чтобы помнили…» -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Трофимук А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о-математический факультет: исторический экскурс» –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Макоед И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правления деятельности кафедры ПМИ и ее ведущих ученых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Матысик О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Лирическая строфа физмата» –литературный конкурс поэ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Демидчик А.В., Кузьмич А.М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be-BY"/>
              </w:rPr>
            </w:pPr>
            <w:r>
              <w:rPr>
                <w:rStyle w:val="FontStyle12"/>
                <w:b/>
                <w:i/>
                <w:sz w:val="24"/>
                <w:szCs w:val="24"/>
              </w:rPr>
              <w:t>Другие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Берегите братьев наших меньших» – фотоконкурс, посвященный Дню защиты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4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Трофимук А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Учитель – это звучит гордо!» -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5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Ткач С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месте против экстремизма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5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Грицук Д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остые правила» – беседа, посвящённая Международному дню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5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Савчук Л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ила науки» – тематическая выставка научной литературы в рамках проведения Всемирного дня науки за мир и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Демидчик А.В., Кузьмич А.М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аука окрыляет и жизни смысл дает» – круглый стол, посвященный Всемирному дню науки за мир и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общей и теоретической физики </w:t>
            </w:r>
          </w:p>
          <w:p>
            <w:pPr>
              <w:pStyle w:val="Normal"/>
              <w:rPr/>
            </w:pPr>
            <w:r>
              <w:rPr/>
              <w:t>(Макоед И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временные вызовы перед белорусским государством» -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Мельникова И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аследие советского кинематографа» – круглый стол, посвященный ежегодному просмотру и обсуждению художественных фильмов советской эпо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Трофимук А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Здоровая нация – здоровая страна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Грицук Д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ои первые шаги в профессию» –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Савчук Л.Н., Гринько Е.П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Исторические места Брестской области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3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Басик А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Жить достойно. Как вы это понимаете?» – открытый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3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Зубей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День настоящих мужчин» –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3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Кот М.Г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30 способов жить экологично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общей и теоретической физики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Котловский О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оследний год…» –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Ткач С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собенности национальной рыбалки» –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Кондратюк А.П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Экономическое ассорти» – интеллектуаль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(Кот М.Г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Живописные места Беларуси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Пантелеева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рганизация своего свободного времени, как залог успеха в учебе» –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Кондратюк А.П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традания от кибермании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2.11.20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(Зубей Е.В.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физико-матема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по идеологической и воспитательной работе</w:t>
        <w:tab/>
        <w:tab/>
        <w:tab/>
        <w:t>О.А. Семенюк</w:t>
      </w:r>
    </w:p>
    <w:sectPr>
      <w:type w:val="nextPage"/>
      <w:pgSz w:w="11906" w:h="16838"/>
      <w:pgMar w:left="1134" w:right="45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Helvetica Neue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Heading1Char">
    <w:name w:val="Heading 1 Char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" w:hAnsi="Helvetica Neue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" w:hAnsi="Helvetica Neue" w:eastAsia="Helvetica Neue" w:cs="Times New Roman"/>
      <w:color w:val="1F3763"/>
    </w:rPr>
  </w:style>
  <w:style w:type="character" w:styleId="Heading6Char">
    <w:name w:val="Heading 6 Char"/>
    <w:qFormat/>
    <w:rPr>
      <w:rFonts w:ascii="Helvetica Neue" w:hAnsi="Helvetica Neue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Helvetica Neue" w:hAnsi="Helvetica Neue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4:00Z</dcterms:created>
  <dc:creator>User</dc:creator>
  <dc:description/>
  <cp:keywords/>
  <dc:language>en-US</dc:language>
  <cp:lastModifiedBy>user</cp:lastModifiedBy>
  <dcterms:modified xsi:type="dcterms:W3CDTF">2024-10-30T05:41:00Z</dcterms:modified>
  <cp:revision>2</cp:revision>
  <dc:subject/>
  <dc:title/>
</cp:coreProperties>
</file>