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843"/>
        <w:gridCol w:w="2126"/>
        <w:gridCol w:w="1573"/>
        <w:gridCol w:w="21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В рамках Недели родительской любви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О любви и уважении к родителям» - информационный час, приуроченный к Дням матери и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10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Мама, милая мама!» – конкурс фотографий студентов с ма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-14.10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юбовь и уважение в семье» - семинар по гендерн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10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Мастер-класс по изготовлению октрыток ко Дню матери и ко Дню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10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еститель декана по идеологической и воспитательной работ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Семенюк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а – это …» – акция в социальной сети </w:t>
            </w:r>
            <w:r>
              <w:rPr>
                <w:lang w:val="en-US"/>
              </w:rPr>
              <w:t>Insta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10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еститель декана по идеологической и воспитательной работ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Семенюк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Сердце матери лучше солнца греет» - круглый стол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10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«Мой папа самый…» – челлендж в социальной сети </w:t>
            </w:r>
            <w:r>
              <w:rPr>
                <w:lang w:val="en-US"/>
              </w:rPr>
              <w:t>Insta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аместитель декана по идеологической и воспитательной работ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(Семенюк О.А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Угадай мелодию» - викторина, посвященная международному дню музы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Ты навсегда в ответе за тех, кого приручил» - фотоконкурс, посвященный всемирному дню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-08.10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общей и теоретической физ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Берегите животных» - дискуссия, приуроченная Дню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4 октября – Всемирный день защиты животных» - информ-дайджест об изменениях в новой редакции красной книги РБ «Читаем Красную кни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общей и теоретической физ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семирный день защиты животных» - информационный час с посещением Зимне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hd w:fill="FFFFFF" w:val="clear"/>
              </w:rPr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Учитель – человек, профессионал. Личность» -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а здравствуют учителя» – квиз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Учитель – это призвание» - интерактивная игра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hd w:fill="FFFFFF" w:val="clear"/>
              </w:rPr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Идеальный преподаватель глазами студента» - конкурс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lang w:val="ru-RU"/>
              </w:rPr>
              <w:t>(Демидчик А.В., 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Мое призвание – УЧИТЕЛЬ» - беседа, посвященная Всемирному дню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hd w:fill="FFFFFF" w:val="clear"/>
              </w:rPr>
              <w:t>(Пантелеева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семирный День учителя» - круглый стол «Профессия, что всему дает нача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Программисты Беларуси» -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</w:rPr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Мировоззренческие основы идеологии белорусского государства» -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дра общей и теоретической физики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ru-RU"/>
              </w:rPr>
              <w:t>(Демидчик А.В. , 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рай древний, край молодой» – информационный час с посещением экскурсии в Брестском областном краеведческом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бзор исторических достопримечательностей г. Бреста» -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</w:rPr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5-й форт»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олшебный мир кулис» - информационный час с посещением спектакля «Отцы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Пантелеева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од маской театра» - информационный час с посещением спектакля «Мертвые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рограммист – это…» -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</w:rPr>
              <w:t>(Олихвер П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На них надо равняться» – встреча со студентами отличниками и выпускниками физико- математ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</w:rPr>
              <w:t>Кафедра фундаментальной математики 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ак минимизировать стресс» –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курсия в зимн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Котловский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Мой стиль жизни сегодня – мой успех завтра» -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Котловский О.А.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/>
      </w:pPr>
      <w:r>
        <w:rPr>
          <w:sz w:val="28"/>
          <w:szCs w:val="28"/>
        </w:rPr>
        <w:t>факультета по воспитательной работе</w:t>
        <w:tab/>
        <w:tab/>
        <w:tab/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3:00Z</dcterms:created>
  <dc:creator>User</dc:creator>
  <dc:description/>
  <dc:language>en-US</dc:language>
  <cp:lastModifiedBy>Надежда Блашук</cp:lastModifiedBy>
  <dcterms:modified xsi:type="dcterms:W3CDTF">2024-08-28T13:11:00Z</dcterms:modified>
  <cp:revision>7</cp:revision>
  <dc:subject/>
  <dc:title/>
</cp:coreProperties>
</file>