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uto" w:line="240" w:before="0" w:after="36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Учреждение образования</w:t>
        <w:br/>
        <w:t>«Брестский государственный университет имени А. С. Пушкина»</w:t>
      </w:r>
    </w:p>
    <w:p>
      <w:pPr>
        <w:pStyle w:val="TextBody"/>
        <w:numPr>
          <w:ilvl w:val="0"/>
          <w:numId w:val="0"/>
        </w:numPr>
        <w:spacing w:lineRule="auto" w:line="240"/>
        <w:ind w:left="4536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Утверждаю</w:t>
      </w:r>
    </w:p>
    <w:p>
      <w:pPr>
        <w:pStyle w:val="TextBody"/>
        <w:numPr>
          <w:ilvl w:val="0"/>
          <w:numId w:val="0"/>
        </w:numPr>
        <w:spacing w:lineRule="auto" w:line="240"/>
        <w:ind w:left="4536" w:hanging="0"/>
        <w:jc w:val="left"/>
        <w:outlineLvl w:val="0"/>
        <w:rPr/>
      </w:pPr>
      <w:r>
        <w:rPr>
          <w:rFonts w:cs="Times New Roman" w:ascii="Times New Roman" w:hAnsi="Times New Roman"/>
          <w:w w:val="100"/>
          <w:szCs w:val="28"/>
        </w:rPr>
        <w:t>Декан физико-математического факультета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8789" w:leader="none"/>
        </w:tabs>
        <w:spacing w:lineRule="auto" w:line="240"/>
        <w:ind w:left="4536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ab/>
        <w:t>А.Е. Будько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8789" w:leader="none"/>
        </w:tabs>
        <w:spacing w:lineRule="auto" w:line="240"/>
        <w:ind w:left="4536" w:hanging="0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«___» ____________ 2024 г.</w:t>
      </w:r>
    </w:p>
    <w:p>
      <w:pPr>
        <w:pStyle w:val="TextBody"/>
        <w:numPr>
          <w:ilvl w:val="0"/>
          <w:numId w:val="0"/>
        </w:numPr>
        <w:spacing w:lineRule="auto" w:line="480" w:before="2160" w:after="360"/>
        <w:outlineLvl w:val="0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  <w:t>ИНСТРУКЦИЯ</w:t>
        <w:br/>
        <w:t>ПО ПОДГОТОВКЕ, ОФОРМЛЕНИЮ</w:t>
        <w:br/>
        <w:t xml:space="preserve">И ЗАЩИТЕ </w:t>
        <w:br/>
        <w:t>КУРСОВЫХ РАБОТ И ПРОЕКТОВ</w:t>
      </w:r>
    </w:p>
    <w:p>
      <w:pPr>
        <w:pStyle w:val="TextBody"/>
        <w:numPr>
          <w:ilvl w:val="0"/>
          <w:numId w:val="0"/>
        </w:numPr>
        <w:spacing w:lineRule="auto" w:line="480" w:before="2160" w:after="360"/>
        <w:outlineLvl w:val="0"/>
        <w:rPr>
          <w:rFonts w:ascii="Times New Roman" w:hAnsi="Times New Roman" w:cs="Times New Roman"/>
          <w:b/>
          <w:b/>
          <w:w w:val="100"/>
          <w:sz w:val="32"/>
          <w:szCs w:val="32"/>
        </w:rPr>
      </w:pPr>
      <w:r>
        <w:rPr>
          <w:rFonts w:cs="Times New Roman" w:ascii="Times New Roman" w:hAnsi="Times New Roman"/>
          <w:b/>
          <w:w w:val="100"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480" w:before="2160" w:after="360"/>
        <w:outlineLvl w:val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Брест 2024</w:t>
      </w:r>
      <w:r>
        <w:br w:type="page"/>
      </w:r>
    </w:p>
    <w:p>
      <w:pPr>
        <w:pStyle w:val="TextBody"/>
        <w:numPr>
          <w:ilvl w:val="0"/>
          <w:numId w:val="0"/>
        </w:numPr>
        <w:spacing w:lineRule="auto" w:line="240" w:before="2640" w:after="0"/>
        <w:ind w:firstLine="709"/>
        <w:jc w:val="both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Рекомендована к утверждению Советом физико-математического факультета (протокол № 2 от 13 сентября 2024)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jc w:val="left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 xml:space="preserve">Составители: </w:t>
      </w:r>
    </w:p>
    <w:p>
      <w:pPr>
        <w:pStyle w:val="TextBody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С.Н.</w:t>
      </w:r>
      <w:r>
        <w:rPr>
          <w:rFonts w:cs="Times New Roman" w:ascii="Times New Roman" w:hAnsi="Times New Roman"/>
          <w:w w:val="100"/>
          <w:szCs w:val="28"/>
          <w:lang w:val="en-US"/>
        </w:rPr>
        <w:t> </w:t>
      </w:r>
      <w:r>
        <w:rPr>
          <w:rFonts w:cs="Times New Roman" w:ascii="Times New Roman" w:hAnsi="Times New Roman"/>
          <w:w w:val="100"/>
          <w:szCs w:val="28"/>
        </w:rPr>
        <w:t>Ткач – старший преподаватель кафедры прикладной математики и информатик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w w:val="100"/>
          <w:szCs w:val="28"/>
        </w:rPr>
      </w:pPr>
      <w:r>
        <w:rPr>
          <w:rFonts w:cs="Times New Roman" w:ascii="Times New Roman" w:hAnsi="Times New Roman"/>
          <w:w w:val="100"/>
          <w:szCs w:val="28"/>
        </w:rPr>
        <w:t>Е.В. Зубей – доцент кафедры алгебры, геометрии и математического моделирований, кандидат физико-математических наук, доцент</w:t>
      </w:r>
    </w:p>
    <w:p>
      <w:pPr>
        <w:pStyle w:val="TextBody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СОДЕРЖАНИЕ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ВВЕДЕНИЕ</w:t>
        <w:tab/>
        <w:t>4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 ТРЕБОВАНИЯ К СОДЕРЖАНИЮ КУРСОВОЙ РАБОТЫ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1 Структурные элементы курсовой работы и курсового проекта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2 Титульный лист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3 Содержание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4 Введение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5 Основная часть</w:t>
        <w:tab/>
        <w:t>5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6 Заключение</w:t>
        <w:tab/>
        <w:t>6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7 Список использованных источников</w:t>
        <w:tab/>
        <w:t>6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1.8 Приложения</w:t>
        <w:tab/>
        <w:t>7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 ПРАВИЛА ОФОРМЛЕНИЯ КУРСОВОЙ РАБОТЫ</w:t>
        <w:tab/>
        <w:t>8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1 Основные требования.</w:t>
        <w:tab/>
        <w:t>8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2 Стиль изложения</w:t>
        <w:tab/>
        <w:t>8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3 Нумерация страниц</w:t>
        <w:tab/>
        <w:t>9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4 Нумерация разделов, подразделов, пунктов</w:t>
        <w:tab/>
        <w:t>9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5 Иллюстрации и таблицы</w:t>
        <w:tab/>
        <w:t>10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6 Формулы и уравнения</w:t>
        <w:tab/>
        <w:t>11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7 Примечания</w:t>
        <w:tab/>
        <w:t>11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8 Ссылки</w:t>
        <w:tab/>
        <w:t>12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2.9 Приложения</w:t>
        <w:tab/>
        <w:t>12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3 ПОДГОТОВКА К ЗАЩИТЕ И ЗАЩИТА КУРСОВОЙ РАБОТЫ</w:t>
        <w:tab/>
        <w:t>13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СПИСОК ИСПОЛЬЗОВАННЫХ ИСТОЧНИКОВ</w:t>
        <w:tab/>
        <w:t>14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А Список курсовых работ</w:t>
        <w:tab/>
        <w:t>15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left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Б Задание к курсовым работам</w:t>
        <w:tab/>
        <w:t>17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В Образец оформления титульного листа</w:t>
        <w:tab/>
        <w:t>18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498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  <w:t>ПРИЛОЖЕНИЕ Г Образец оформления списка использованных источников</w:t>
        <w:tab/>
        <w:t>19</w:t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right" w:pos="9356" w:leader="dot"/>
        </w:tabs>
        <w:spacing w:lineRule="auto" w:line="240" w:before="120" w:after="120"/>
        <w:jc w:val="both"/>
        <w:outlineLvl w:val="0"/>
        <w:rPr>
          <w:rFonts w:ascii="Times New Roman" w:hAnsi="Times New Roman" w:cs="Times New Roman"/>
          <w:iCs/>
          <w:color w:val="000000"/>
          <w:w w:val="100"/>
          <w:szCs w:val="28"/>
        </w:rPr>
      </w:pPr>
      <w:r>
        <w:rPr>
          <w:rFonts w:cs="Times New Roman" w:ascii="Times New Roman" w:hAnsi="Times New Roman"/>
          <w:iCs/>
          <w:color w:val="000000"/>
          <w:w w:val="100"/>
          <w:szCs w:val="28"/>
        </w:rPr>
      </w:r>
    </w:p>
    <w:p>
      <w:pPr>
        <w:pStyle w:val="TextBody"/>
        <w:numPr>
          <w:ilvl w:val="0"/>
          <w:numId w:val="0"/>
        </w:numPr>
        <w:spacing w:before="0" w:after="360"/>
        <w:jc w:val="both"/>
        <w:outlineLvl w:val="0"/>
        <w:rPr>
          <w:rFonts w:ascii="Times New Roman" w:hAnsi="Times New Roman" w:cs="Times New Roman"/>
          <w:i/>
          <w:i/>
          <w:iCs/>
          <w:color w:val="000000"/>
          <w:w w:val="100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000000"/>
          <w:w w:val="100"/>
          <w:sz w:val="20"/>
          <w:szCs w:val="28"/>
        </w:rPr>
      </w:r>
      <w:r>
        <w:br w:type="page"/>
      </w:r>
    </w:p>
    <w:p>
      <w:pPr>
        <w:pStyle w:val="TextBody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ВВЕДЕНИЕ</w:t>
      </w:r>
    </w:p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w w:val="1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w w:val="100"/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стоящие методические рекомендации «Инструкция По подготовке, оформлению и защите  курсовых работ и проектов» на физико-математическом факультете учреждения образования «Брестский государственный университет имени А.С. Пушкина» (далее – Методические рекомендации) разработаны в соответствии с Кодексом Республики Беларусь об образовании, образовательными стандартами по специальностям общего высшего образования, Правилами проведения аттестации студентов, курсантов, слушателей при освоении содержания образовательных программ высшего образования № 319 от 13.10.2023, Положением об организации курсового и дипломного проектирования, подготовки магистерских диссертаций БрГУ имени А.С. Пушкина № 898/1 от 09.09.2024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рсовая работа является одним из видов самостоятельной работы студентов предусмотренным образовательным стандартом высшего образования и учебно-программной документацией учреждения образования по соответствующей специальности (Приложение А)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рсовая работа представляет собой решение учебной, исследовательской или конструкторско-технологической задачи по изучаемой учебной дисциплине в соответствии с установленными требованиями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ыполнение курсовой работы направлено на достижение следующих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целе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истематизация, обобщение, закрепление и углубление теоретических знаний по учебным дисциплинам, изучаемым студентами в процессе освоения содержания образовательных программ;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вершенствование навыков применения полученных знаний для решения конкретных задач, а также навыков самостоятельной работы с научной литературой и обработки результатов теоретических или экспериментальных исследований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чень тем курсовых работ ежегодно разрабатывается на кафедрах и утверждается заведующими кафедрами до начала семестра, в котором предусмотрено их выполнение в соответствии с учебным планом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оличество утвержденных тем должно быть достаточным для выдачи в учебной группе каждому обучающемуся индивидуального задания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учающийся вправе выбрать тему курсовой работы из числа утвержденных на кафедре или самостоятельно предложить тему курсовой работы с обоснованием ее целесообразности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Для формирования у обучающихся умений и навыков работы в команде возможна выдача группового задания, предусматривающего работу нескольких обучающихся над одной курсовой работой. В этом случае каждому из них должен быть установлен индивидуальный объем задания в соответствии с объемом и уровнем общих требований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дание по курсовой работе должно быть выдано обучающемуся: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очной форме получения высшего образования – в первые две недели после начала семестра, в котором учебным планом предусмотрена курсовая работа;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дание на выполнение курсовой работы оформляется в соответствии с образцом (Приложение Б) и прикладывается к оформленной курсовой работе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Руководители курсовых работ назначаются заведующим кафедрой из числа профессорско-преподавательского состава (далее – ППС) кафедры в процессе планирования и распределения учебной нагрузки на соответствующий учебный год.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обязанности руководителя курсовой работы входит: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казание методической помощи обучающемуся, в том числе в разработке плана курсовой работы, который отражается в оглавлении;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оведение консультаций для обучающихся в процессе подготовки курсовой работы;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онтроль за соответствием оформления курсовой работы установленным требованиям;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частие в работе комиссии по приему защиты курсовой работы.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щие требования к курсовой работе (цель, примерный объем задания и количество часов на выполнение в соответствии с учебным планом учреждения образования по специальности) отражаются в учебной программе по учебной дисциплине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Объем работы (без учета приложений) не должен превышать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30 страниц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60" w:before="0" w:after="120"/>
        <w:outlineLvl w:val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1 ТРЕБОВАНИЯ К СОДЕРЖАНИЮ КУРСОВ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1 Структурные элементы курсовой работы и курсового проекта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урсовая работа или проект должны иметь следующую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уктур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держ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ве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заключ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писок использованных источ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1064" w:hanging="36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я (при необходимости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 Титульный лист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1 Титульный лист является первой страницей работы (Приложение В)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.2 Титульный лист включают в общую нумерацию, но номер страницы на нем не ставят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3 Содержание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ключает в себя введение, наименование всех разделов, подразделов, заключение, список использованных источников и наименования приложений с указанием их начальных страниц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4 Введение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Функциональное назначение введения состоит в подготовке к восприятию основного текста, вовлечению в проблематику содержания работы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близительны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ведения должен составлять 5-7 % от общего объема курсовой работы (1-2 листа)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к правило, во введении отражаются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новны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аткая характеристика сущности, предназначения курсовой работы или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ценка современного состояния решаемой задачи или проблемы, обоснование ее актуа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 и задачи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полагаемые методы и способы достижения поставленных целей и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аткая характеристика этапов решения рассматриваемой пробле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основание необходимости проведения дальнейших исследований [2]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5 Основная часть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труктуру основного текста курсовой работы чаще образуют два-тр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здела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ри этом основная часть делится на подразделы, которые, в свою очередь, могут делиться 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ункты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разбиении основной части 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ледовательность изложения основного текста может выгляде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первом разделе освещаются понятие, содержание и значение исследуемого предмета, отражаются его показатели, методические аспекты решения поставленных вопро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о втором разделе – общая характеристика объекта исследования, анализ исследуемого предмета, теоретические и (или) экспериментальные исследования, обобщение и оценка результатов исследований, прогноз развития исследуемого предмета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разбиении основного текста 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р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здел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озможна другая последовательность его излож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вый раздел содержит анализ современного состояния исследуемого вопроса и постановку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торой раздел включает обоснование предлагаемого метода для решения поставленной задачи и методику исслед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ретий раздел содержит изложение самостоятельно полученных студентом теоретических и экспериментальных результатов в сравнении с подобными результатами других авторов (отсутствие такого сравнения необходимо мотивировать)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аждый подраздел должен содержать законченную информацию, логически вписывающуюся в общую структуру работы и способствующую достижению ее целей. Все представленные исследования должны заканчиватьс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нализо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азработк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екомендаци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Во всех разделах работы необходимо указывать ссылки, откуда почерпнуты необходимые сведения [1-6]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6 Заключение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ъем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заключения, как правило, составляет 5-7 % от общего объема курсовой работы или проекта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ключение должн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держа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раткое описание основных результатов выполне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ценку полноты решения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ыводы и предложения по использованию полученных результатов, которые, с одной стороны, могут указывать на определенную незавершенность выполненной работы в силу многоаспектности поднятой проблемы, выявлении в ней новых содержательных сторон, а с другой – на возможные пути ее дальнейшего изучения, являющиеся, с точки зрения исполнителя, оптимальны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едложения по проведению перспективных исследований, разработок и т. п. [1]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7 Список использованных источников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7.1 Список использованных источников включает только те источники, которые использованы при выполнении курсовой работы. Источники располагаются в списке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порядке появления ссылок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а них в работе или в алфавитном порядке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Правил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формл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писка использованных источников приведены в приложении В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7.2 При необходимости сослаться на использованный источник в тексте работы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вадратны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кобка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указывается порядковы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омер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источни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а затем –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аниц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Например, [17, с. 5]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1.7.3 Сведения об источниках приводятся в соответствии с требованиями ГОСТ 7.1-2003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8 Приложения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держат вспомогательный материал, дополняющий ра</w:t>
        <w:softHyphen/>
        <w:t>боту: промежуточные математические доказательства, протоколы испытаний, описание технических средств, применяемых при проведении экспериментов, акты внедрения полученных результатов, а также экспериментальные данные, подтверждающие работоспособность и эффективность разработанных алгоритмов и методов, тексты программ, программная документация и т.п., которые по тем или иным причинам (например, из-за большого объема) нецелесообразно приводить в тексте курсовой работы или проекта.</w:t>
      </w:r>
      <w:r>
        <w:br w:type="page"/>
      </w:r>
    </w:p>
    <w:p>
      <w:pPr>
        <w:pStyle w:val="TextBody"/>
        <w:numPr>
          <w:ilvl w:val="0"/>
          <w:numId w:val="0"/>
        </w:numPr>
        <w:spacing w:lineRule="exact" w:line="360" w:before="240" w:after="0"/>
        <w:outlineLvl w:val="0"/>
        <w:rPr>
          <w:rFonts w:ascii="Times New Roman" w:hAnsi="Times New Roman" w:cs="Times New Roman"/>
          <w:w w:val="100"/>
          <w:sz w:val="32"/>
          <w:szCs w:val="32"/>
        </w:rPr>
      </w:pPr>
      <w:r>
        <w:rPr>
          <w:rFonts w:cs="Times New Roman" w:ascii="Times New Roman" w:hAnsi="Times New Roman"/>
          <w:w w:val="100"/>
          <w:sz w:val="32"/>
          <w:szCs w:val="32"/>
        </w:rPr>
        <w:t>2 ПРАВИЛА ОФОРМЛЕНИЯ КУРСОВОЙ РАБОТЫ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 Основные требования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1 Работа должна быть выполнена с использованием компьютера и принтера на одной стороне стандартного листа белой бумаги формата А4, шрифтом – 14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через точно 18 пт интервал, абзацный отступ – 125 мм. Следует соблюдать следующие размеры полей: верхнее, нижнее – 20 мм, правое – 10 мм, левое – 30 мм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2 Для акцентирования внимания на определенных терминах, важных моментах, специфических особенностях, содержащихся в работе, студент может использовать шрифты разной гарнитуры (полужирный, курсив)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3 Опечатки, описки и графические неточности, обнаруженные в процессе написания работы, допускается исправлять подчисткой или закрашиванием корректором и нанесением на том же месте исправленного текста (графиков) рукописным способом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1.4 Заголовки структурных частей курсовой работы или проекта ("СОДЕРЖАНИЕ", "ВВЕДЕНИЕ", "ОСНОВНАЯ ЧАСТЬ", "ЗАКЛЮЧЕНИЕ", "СПИСОК ИСПОЛЬЗОВАННЫХ ИСТОЧНИКОВ", "ПРИЛОЖЕНИЕ") и заголовки разделов печатают прописными буквами в середине строки без точки размером шрифта на 1-2 пункта больше, чем в основном тексте.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5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дразделы должны иметь заголовки.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головки подразделов печатают строчными буквами (кроме первой прописной) с абзаца и без точки в конце. Если заголовок состоит из двух или более предложений, их разделяют точкой.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носы слов в заголовках не допускаются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2.1.6 Расстояние между заголовками структурной части, раздела, подраздела и текстом составляет 2 межстрочных интервала.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1.7 Каждую структурную часть и каждый раздел работы следует начинать с нового лист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2 Стиль изложения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курсовой работе должны быть соблюдены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рфографическ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унктуационн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интаксическ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рамотность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, в полной мере отвечающая требованиям современного русского языка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основ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аучног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ил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лежит формально-логический способ изложения материала, согласно которому текст-рассуждение постепенно развивает мысль исполнителя работы от исходной посылки (названия темы) к систематизации, доказательству (опровержению) и т. д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иболее характерным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илистическим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собенностям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екста работы, изложенной научным стилем,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огая последовательность изложения (в соответствии с планом и содержанием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ная согласованность между собой смежных предложений, в особенности располагающихся в разных абзац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допустимость двойственного токования тек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ередача ключевых мыслей в безличной форм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сутствие эмоционально-экспрессивных речевых средств.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процессе подготовки текста курсовой работы рекомендуется использовать следующи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ункциональн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интаксическ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пециальны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ексическ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редст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указывающие на последовательность изло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вначале; прежде всего; затем; во-первых (во-вторых); впоследствии; посл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указывающие на противопоставление отдельных тезисов изло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днако; в то же время; между тем; тогда как; тем не мене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указывающие на наличие причинно-следственных отнош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; поэтому; потому что; благодаря; сообразуясь с; вследств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отражающие переход изложения от одной мысли к другой: </w:t>
      </w:r>
      <w:r>
        <w:rPr>
          <w:rFonts w:cs="Times New Roman" w:ascii="Times New Roman" w:hAnsi="Times New Roman"/>
          <w:color w:val="000000"/>
          <w:sz w:val="28"/>
          <w:szCs w:val="28"/>
        </w:rPr>
        <w:t>прежде чем; обратимся к; рассмотрим как; остановимся на; подчеркнем следующе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едства, подытоживающие изложение или часть излож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итак; таким образом; в заключение отметим; на основе сказанного; следова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ряде случаев можно использовать местоимения, прилагательные и причаст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; этот; эти; такая; названные; упомянутые; указанные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[2]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3 Нумерация страниц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аницы работы нумеруют арабскими цифрами без точки в конце, проставляя номер в центре нижней части листа без точки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омер страницы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е ставя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олько на титульном листе. Нумерация начинается со структурного элемента «СОДЕРЖАНИЕ» числом 2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ллюстрации и таблицы, расположенные на отдельных листах, включаются в общую нумерацию страниц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 Нумерация разделов, подразделов, пунктов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1 Нумерация разделов, подразделов и пунктов вводится только в основной части работы. Разделы нумеруются арабскими цифрами без точки в конце; подразделы – двумя арабскими цифрами (номер соответствующего раздела и подраздела), разделенными точкой; пункты – тремя арабскими цифрами (номер соответствующего раздела, подраздела, пункта), разделенными точками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2 Если раздел или подраздел имеет только один пункт, то нумеровать его не следует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3 Образец оформления основной части дан на стр. 2 данной инструкции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4.4 Внутри пунктов могут быть перечисления. Перед каждым элементом перечисления следует ставить дефис. При необходимости ссылки в тексте на один из элементов перечисления вместо дефиса можно использовать строчные буквы русского алфавита (кроме ё, з, й, о, ч, ъ, ы, ь), после которых ставится скобка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5 Иллюстрации и таблицы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Иллюстрации (чертежи, графики, схемы, диаграммы, фотоснимки) следует располагать в работе непосредственн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л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текста, в котором они упоминаются впервые, или на следующей странице. На все иллюстрации и таблицы должны быть ссылки в тексте курсовой работы или проекта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яснительные данные помещают под иллюстрацией, а на следующей строке пишут слово "Рисунок", номер и наименование иллюстрации по центру, отделяя знаком тире номер от наименования. Точку в конце нумерации и наименований иллюстраций не ставят.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При оформлении таблиц допускается применять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шриф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1-2 пункта меньший, чем в тексте работы. Название таблицы помещается перед таблицей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блицу с большим количеством строк допускается переносить на следующий лист, в этом случае в левой части его без абзацного отступа пишут «Продолжение таблицы…»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ллюстрации и таблицы могут нумероваться сквозной нумерацией либо в пределах раздела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ллюстрации и таблицы каждого приложения обозначают отдельной нумерацией арабскими цифрами с добавлением  перед цифрой обозначения приложения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 оформления таблицы:</w:t>
      </w:r>
    </w:p>
    <w:p>
      <w:pPr>
        <w:pStyle w:val="Normal"/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Таблица 1 – Средние значения показателей краткого теста творческого мышления у учащих</w:t>
      </w:r>
      <w:r>
        <w:rPr/>
        <w:t>ся 5-6 классо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76"/>
        <w:gridCol w:w="1886"/>
        <w:gridCol w:w="2044"/>
        <w:gridCol w:w="205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еглост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Гибк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гинальнос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азработанност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и Э.П. Торренс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,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0,4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ксперимента в СШ № 20 г. Брес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,9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,7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,9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8,79</w:t>
            </w:r>
          </w:p>
        </w:tc>
      </w:tr>
    </w:tbl>
    <w:p>
      <w:pPr>
        <w:pStyle w:val="Normal"/>
        <w:shd w:fill="FFFFFF" w:val="clear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11150</wp:posOffset>
                </wp:positionV>
                <wp:extent cx="2330450" cy="2285365"/>
                <wp:effectExtent l="5080" t="571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0280" cy="2285280"/>
                          <a:chOff x="0" y="0"/>
                          <a:chExt cx="2330280" cy="2285280"/>
                        </a:xfrm>
                      </wpg:grpSpPr>
                      <wps:wsp>
                        <wps:cNvSpPr txBox="1"/>
                        <wps:spPr>
                          <a:xfrm>
                            <a:off x="114840" y="1371600"/>
                            <a:ext cx="102744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еатив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00280"/>
                            <a:ext cx="797040" cy="64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иленная мотив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1256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теллект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уа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ьные</w:t>
                              </w: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особно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ше средн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457200"/>
                            <a:ext cx="1256760" cy="125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4400"/>
                            <a:ext cx="1256760" cy="1174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256760" cy="1226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66320"/>
                            <a:ext cx="421560" cy="87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194328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ар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24.5pt;width:183.5pt;height:179.95pt" coordorigin="3000,490" coordsize="3670,35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81;top:2650;width:1617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еатив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98;top:1750;width:1254;height:10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иленная мотивац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00;top:850;width:197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теллект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уа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ьные</w:t>
                        </w: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особно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ше средне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oval id="shape_0" stroked="t" o:allowincell="f" style="position:absolute;left:4440;top:1210;width:1978;height:1978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001;top:1930;width:1978;height:1849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oval id="shape_0" stroked="t" o:allowincell="f" style="position:absolute;left:3001;top:490;width:1978;height:1930;mso-wrap-style:none;v-text-anchor:middle">
                  <v:fill o:detectmouseclick="t" on="false"/>
                  <v:stroke color="black" weight="9360" joinstyle="miter" endcap="flat"/>
                  <w10:wrap type="topAndBottom"/>
                </v:oval>
                <v:line id="shape_0" from="4496,2169" to="5159,35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71;top:3550;width:17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ар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 оформления иллюстрации: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i w:val="false"/>
          <w:i w:val="false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i w:val="false"/>
          <w:color w:val="000000"/>
          <w:sz w:val="26"/>
          <w:szCs w:val="26"/>
        </w:rPr>
      </w:r>
    </w:p>
    <w:p>
      <w:pPr>
        <w:pStyle w:val="Normal"/>
        <w:spacing w:lineRule="exact" w:line="360"/>
        <w:ind w:firstLine="567"/>
        <w:jc w:val="center"/>
        <w:rPr>
          <w:rFonts w:ascii="Times New Roman CYR" w:hAnsi="Times New Roman CYR" w:cs="Times New Roman CYR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i w:val="false"/>
          <w:color w:val="000000"/>
          <w:sz w:val="26"/>
          <w:szCs w:val="26"/>
        </w:rPr>
        <w:t>Рисунок 2.1</w:t>
      </w:r>
      <w:r>
        <w:rPr>
          <w:rFonts w:cs="Times New Roman CYR" w:ascii="Times New Roman CYR" w:hAnsi="Times New Roman CYR"/>
          <w:b/>
          <w:i w:val="false"/>
          <w:color w:val="000000"/>
          <w:sz w:val="30"/>
          <w:szCs w:val="30"/>
        </w:rPr>
        <w:t xml:space="preserve"> </w:t>
        <w:noBreakHyphen/>
        <w:t xml:space="preserve"> </w:t>
      </w:r>
      <w:r>
        <w:rPr>
          <w:rFonts w:cs="Times New Roman CYR" w:ascii="Times New Roman CYR" w:hAnsi="Times New Roman CYR"/>
          <w:i w:val="false"/>
          <w:color w:val="000000"/>
          <w:sz w:val="28"/>
          <w:szCs w:val="28"/>
        </w:rPr>
        <w:t>Трехкольцевая модель одаренности Дж. Рензулл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6 Формулы и уравнения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Уравнения и формулы следует выделять из текста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тдельны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ок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. Выше и ниже каждой формулы должна быть оставлена одна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вободна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трок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. Если уравнение не помещается в одну строку, оно должно быть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еренесено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после знаков =, +,  –, ×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яснени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значений символов и числовых коэффициентов следует приводить непосредственн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д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формуло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в той же последовательности, в какой они даны в формуле. Первую строку пояснения начинают со слова "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гд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" без двоеточия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Формулы в работе следует нумеровать порядковой нумерацией в пределах всей работы или раздела арабскими цифрами в круглых скобках в крайнем правом положении на строке. 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р оформления формулы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214" w:leader="none"/>
        </w:tabs>
        <w:spacing w:lineRule="exact" w:line="36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(1)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214" w:leader="none"/>
        </w:tabs>
        <w:spacing w:lineRule="exact" w:line="36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ab/>
        <w:t>(2.1)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7 Примечания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мечани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к тексту, таблицам и иллюстрациям, в которых указывают справочные и поясняющие данные, размещают непосредственно после пункта, таблицы, иллюстрации, к которым они относятся, и печатают с прописной буквы с абзацного отступа. Слово "Примечание" печатают с прописной буквы с абзацного отступа в разрядку. Если примечаний на одном листе несколько, то после слова "Примечания" ставят двоеточие и примечания нумеруют порядковой нумерацией арабскими цифрами с точкой в конце, например: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чания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964" w:hanging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.. 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60"/>
        <w:ind w:left="964" w:hanging="284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.. 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Если имеется одно примечание, то его не нумеруют и после слова "Примечание" ставят точку, например: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мечание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.................... 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8 Ссылки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сылки в тексте на источники, как было отмечено выше, следует указывать порядковым номером по списку источников в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вадратны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кобка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Ссылки на иллюстрации работы указывают порядковым номером иллюстрации, например: "рис.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pl-PL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1.2". Ссылки на формулы работы указывают порядковым номером формулы в скобках, например: "... в формуле (2.1)". Ссылки на разделы, подразделы, пункты, перечисления, приложения следует указывать их порядковым номером, например: "... в разд. 4", "... по п. 3.3.4", "... перечисление Б", "... в приложении Г". Если в работе одна иллюстрация, одна формула, одно уравнение, одно приложение, следует при ссылках писать "на рисунке", "по формуле", "в уравнении", "в приложении"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ind w:firstLine="680"/>
        <w:jc w:val="both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9 Приложения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я следует оформлять как продолжение курсовой работы на ее последующих страницах, располагая их в том порядке, в каком на них давались ссылки в тексте. 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Если приложений больше, чем одно, их следует нумеровать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трочными буквами русского алфавита (кроме Ё, З, Й, О, Ч, Ъ, Ы, Ь)</w:t>
      </w:r>
      <w:r>
        <w:rPr>
          <w:rFonts w:cs="Times New Roman" w:ascii="Times New Roman" w:hAnsi="Times New Roman"/>
          <w:i w:val="false"/>
          <w:sz w:val="28"/>
          <w:szCs w:val="28"/>
        </w:rPr>
        <w:t>, например: ПРИЛОЖЕНИЕ А, ПРИЛОЖЕНИЕ Б и т.д., при этом внутритекстовые ссылки на приложения следует писать, например: «…в соответствии с приложением А», «…согласно приложения Б» и т. п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Каждое приложение должно начинаться с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н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страницы </w:t>
      </w:r>
      <w:r>
        <w:rPr>
          <w:rFonts w:cs="Times New Roman" w:ascii="Times New Roman" w:hAnsi="Times New Roman"/>
          <w:i w:val="false"/>
          <w:sz w:val="28"/>
          <w:szCs w:val="28"/>
        </w:rPr>
        <w:t>с указанием наверху посередине прописными буквами слова «ПРИЛОЖЕНИЕ» и его обозначения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ждое приложение (со своим номером и наименованием) вносится в содержание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ложения должны иметь общую с остальной частью работы сквозную нумерацию страниц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jc w:val="center"/>
        <w:outlineLvl w:val="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3 ПОДГОТОВКА К ЗАЩИТЕ И ЗАЩИТА КУРСОВОЙ РАБОТЫ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рсовая работа или проект представляется в виде подготовленной рукописи, оформленной в мягком или твёрдом переплете. В порядке исключения можно использовать для оформления работы папки для курсового проектирования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 защите допускаются только курсовые работы и проекты, оформленные в соответствии с изложенными выше требованиями. За содержание и оформление курсовой работы или проекта, принятые в ней решения, правильность всех данных и сделанные выводы отвечает автор курсовой работы или проекта.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Завершенная курсовая работа или проект, подписанная студентом, представляется руководителю для вынесения решения по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опуску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 защит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В случае положительного решения руководитель на титульном листе курсовой работы делает запись «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опущен к защите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» с датой и своей подписью, в противном случае руководитель выдает студенту письменное заключение с указанием недостатков работы для ознакомления и возможного исправления. В этом случае после исправления курсовая работа представляется руководителю на повторное рецензирование с обязательным представлением первого заключения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Курсовая работа защищается на рабоче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комисс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(создаваемой на кафедре), на которую является студент с курсовой работой и заключением о допуске руководителя. Комиссия по защите курсовых работ в составе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вух-трех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реподавателей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, один из которых – руководитель курсовой работы, утверждается соответствующей кафедрой, как правило, за 10-15 дней до защиты. Слушаются только курсовые работы, допущенные к защите. </w:t>
      </w:r>
    </w:p>
    <w:p>
      <w:pPr>
        <w:pStyle w:val="Normal"/>
        <w:shd w:fill="FFFFFF" w:val="clear"/>
        <w:spacing w:lineRule="exact" w:line="360"/>
        <w:ind w:firstLine="68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На доклад по курсовой работе отводится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до 10 минут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В сжатой, лаконичной форме, кратко, ясно и четко необходимо излож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ц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ктуальность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тодику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лученные результаты и выв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60"/>
        <w:ind w:left="426" w:hanging="36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работанные предложения и рекомендации.</w:t>
      </w:r>
    </w:p>
    <w:p>
      <w:pPr>
        <w:pStyle w:val="Normal"/>
        <w:shd w:fill="FFFFFF" w:val="clear"/>
        <w:spacing w:lineRule="exact" w:line="360"/>
        <w:ind w:firstLine="68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Читать текст выступления перед комиссией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е рекомендуется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. Доклад сопровождается иллюстративным материалом (таблицы, формулы, графики, схемы, демонстрация программных средств на ЭВМ, компьютерные презентации и т.п.). Основное внимание при выступлении необходимо сосредоточить на собственных разработках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360" w:before="240" w:after="240"/>
        <w:jc w:val="center"/>
        <w:outlineLvl w:val="2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ПИСОК ИСПОЛЬЗОВАННЫХ ИСТОЧНИКОВ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Борисов, В.К. К выполнению и защите курсовой работы, дипломного проекта и отчета по практике : метод. Рекомендации / В.К. Борисов ; Рос. междун. западно-подмосковный ин-т туризма : РМАТ – Москва, 2006. – 49 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гожин, М. Как написать курсовую и дипломную работы / М. Рогожин. – СПб : Питер, 2005. – 188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ишина, Л.А. Делопроизводство / Л.А. Мишина. – Минск : Амалфея, 2008. – 452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Инструкция по оформлению диссертации и автореферата. Минск : Гос. высш. аттестац. ком. Респ. Беларусь, 1998. – 30 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ульпанович, О.А. Подготовка, оформление и защита курсовых и дипломных работ, отчетов по практике : учеб.-метод. Пособие / О.А. Кульпанович – Минск : МЦПЭР, 2006. – 46 с.</w:t>
      </w:r>
      <w:r>
        <w:br w:type="page"/>
      </w:r>
    </w:p>
    <w:p>
      <w:pPr>
        <w:pStyle w:val="Normal"/>
        <w:shd w:fill="FFFFFF" w:val="clear"/>
        <w:spacing w:lineRule="exact" w:line="360"/>
        <w:jc w:val="righ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  <w:t>Таблица 1 – Курсовые работы студентов специальности «Математика и информатика»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1"/>
        <w:gridCol w:w="3922"/>
        <w:gridCol w:w="29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, семестр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аботы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сциплин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ку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се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ка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ческие технологии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зрастная и педагогическая психология</w:t>
              <w:tab/>
              <w:tab/>
              <w:tab/>
              <w:tab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ки, псих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се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ка обучения тригонометри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ка обучения алгебре на III ступени общего среднего образования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радиционные и инновационные методики обучения информатике</w:t>
              <w:tab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ладной математики и информатики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i w:val="false"/>
          <w:sz w:val="28"/>
          <w:szCs w:val="24"/>
        </w:rPr>
      </w:r>
    </w:p>
    <w:p>
      <w:pPr>
        <w:pStyle w:val="Normal"/>
        <w:spacing w:lineRule="exact" w:line="360"/>
        <w:rPr/>
      </w:pPr>
      <w:r>
        <w:rPr/>
        <w:t>Таблица 2 – Курсовые работы студентов специальности «Физика и информатика»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31"/>
        <w:gridCol w:w="18"/>
        <w:gridCol w:w="3904"/>
        <w:gridCol w:w="293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, семест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абот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сциплин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сем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ка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ческие технологии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озрастная и педагогическая психология</w:t>
              <w:tab/>
              <w:tab/>
              <w:tab/>
              <w:tab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едагогики, псих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сем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ка обучения решению физических задач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ика преподавания информатики</w:t>
              <w:tab/>
              <w:tab/>
              <w:tab/>
              <w:tab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й и теоретической физи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ладной математики и 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Таблица 3</w:t>
      </w:r>
      <w:r>
        <w:rPr/>
        <w:t> – Курсовые работы и проекты студентов специальности «Компьютерная физика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28"/>
        <w:gridCol w:w="3902"/>
        <w:gridCol w:w="2660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, семест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аботы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сципл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с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овая работа по специализации (реферативного характе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граммирование, Объектно-ориентированное программирова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й и теоретической физи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 с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овая работа по специализации (исследовательского характера)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Объектно-ориентированное программирование, Системы компьютерного 3D-моделирования, 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ехнология OpenGL для визуализации физических процес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щей и теоретической физики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Таблица 4</w:t>
      </w:r>
      <w:r>
        <w:rPr/>
        <w:t> – Курсовые работы и проекты студентов специальности «Прикладная математика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78"/>
        <w:gridCol w:w="5529"/>
        <w:gridCol w:w="20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, семест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сцип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с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ы и методологии программирования, Разработка кросс-платформенных приложений, Машинно-ориентированное программирование, Промышленное программирование, Технологии программирования, Вычислительные методы алгебр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ладной математики и информати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с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ы и методологии программирования, Разработка кросс-платформенных приложений, Машинно-ориентированное программирование, Промышленное программирование, Технологии программирования,  Вычислительные методы алгебры, Численные метод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ладной математики и информатик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 се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етоды решения некорректных задач, Элементы структурной технологии программирования, Теория и технологии объектно-ориентированного программирования, Разработка баз данных и приложений, Методы промышленного программирования, Теория информац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ладной математики и информатики</w:t>
            </w:r>
          </w:p>
        </w:tc>
      </w:tr>
    </w:tbl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i w:val="false"/>
          <w:sz w:val="28"/>
          <w:szCs w:val="24"/>
        </w:rPr>
        <w:t>Таблица 5</w:t>
      </w:r>
      <w:r>
        <w:rPr/>
        <w:t> – Курсовые работы и проекты студентов специальности «Экономическая кибернетика»</w:t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529"/>
        <w:gridCol w:w="20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,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Наименование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Дисциплин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афедр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хгалтерский учет и экономический анализ, Математические модели микро- макроэкономики, Компьютерные методы анализа ценных бумаг, Теория вероятностей и математическая статис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лгебры, геометрии и математического моделир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 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Курсовая работ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ухгалтерский учет и экономический анализ, Математические модели микро- макроэкономики, Компьютерные методы анализа ценных бумаг, Эконометрика, Математическая экономика, Теория вероятностей и математическая статис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икладной математики и информат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 курс,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 с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урсовой проек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татистические методы моделирования и обработки данных, Информационные технологии в рекламной и маркетинговой деятельности, Интернет технологии, Прикладные программные средства в экономике и бизнесе, Офисное программирование, Основы предпринимательства и бизнес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новы логистики, Информационные технологии в логистике, Логистика запасов и складирования, Закупочная, производственная и сервисная логистика, Транспортная логистик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Математического моделирования</w:t>
            </w:r>
          </w:p>
        </w:tc>
      </w:tr>
    </w:tbl>
    <w:p>
      <w:pPr>
        <w:pStyle w:val="Heading2"/>
        <w:ind w:left="0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ПРИЛОЖЕНИЕ Б</w:t>
      </w:r>
    </w:p>
    <w:p>
      <w:pPr>
        <w:pStyle w:val="Normal"/>
        <w:ind w:left="453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ТВЕРЖДАЮ</w:t>
      </w:r>
    </w:p>
    <w:p>
      <w:pPr>
        <w:pStyle w:val="Normal"/>
        <w:ind w:left="453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ведующий кафедрой</w:t>
      </w:r>
    </w:p>
    <w:p>
      <w:pPr>
        <w:pStyle w:val="Normal"/>
        <w:ind w:left="453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фундаментальной математики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________________А.А. Трофимук</w:t>
      </w:r>
    </w:p>
    <w:p>
      <w:pPr>
        <w:pStyle w:val="Normal"/>
        <w:ind w:left="4536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 сентября 2024 г.</w:t>
      </w:r>
    </w:p>
    <w:p>
      <w:pPr>
        <w:pStyle w:val="Normal"/>
        <w:ind w:left="4536" w:hanging="0"/>
        <w:rPr>
          <w:rFonts w:ascii="Times New Roman" w:hAnsi="Times New Roman" w:eastAsia="TimesNewRomanPS-BoldMT;MS Gothic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NewRomanPS-BoldMT;MS Gothic"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MS Gothic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NewRomanPS-BoldMT;MS Gothic" w:cs="Times New Roman" w:ascii="Times New Roman" w:hAnsi="Times New Roman"/>
          <w:b/>
          <w:bCs/>
          <w:i w:val="false"/>
          <w:sz w:val="28"/>
          <w:szCs w:val="28"/>
        </w:rPr>
        <w:t>ЗАДАНИЕ</w:t>
      </w:r>
    </w:p>
    <w:p>
      <w:pPr>
        <w:pStyle w:val="Normal"/>
        <w:jc w:val="center"/>
        <w:rPr>
          <w:rFonts w:ascii="Times New Roman" w:hAnsi="Times New Roman" w:eastAsia="TimesNewRomanPS-BoldMT;MS Gothic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NewRomanPS-BoldMT;MS Gothic" w:cs="Times New Roman" w:ascii="Times New Roman" w:hAnsi="Times New Roman"/>
          <w:b/>
          <w:bCs/>
          <w:i w:val="false"/>
          <w:sz w:val="28"/>
          <w:szCs w:val="28"/>
        </w:rPr>
        <w:t>на курсовую работу (курсовой проект)</w:t>
      </w:r>
    </w:p>
    <w:p>
      <w:pPr>
        <w:pStyle w:val="Normal"/>
        <w:rPr>
          <w:rFonts w:ascii="Times New Roman" w:hAnsi="Times New Roman" w:eastAsia="TimesNewRomanPS-BoldMT;MS Gothic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eastAsia="TimesNewRomanPS-BoldMT;MS Gothic" w:cs="Times New Roman" w:ascii="Times New Roman" w:hAnsi="Times New Roman"/>
          <w:b/>
          <w:bCs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бучающемуся 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8"/>
        </w:rPr>
      </w:pPr>
      <w:r>
        <w:rPr>
          <w:rFonts w:cs="Times New Roman" w:ascii="Times New Roman" w:hAnsi="Times New Roman"/>
          <w:i w:val="false"/>
          <w:sz w:val="22"/>
          <w:szCs w:val="28"/>
        </w:rPr>
        <w:t xml:space="preserve">                                </w:t>
      </w:r>
      <w:r>
        <w:rPr>
          <w:rFonts w:cs="Times New Roman" w:ascii="Times New Roman" w:hAnsi="Times New Roman"/>
          <w:i w:val="false"/>
          <w:sz w:val="22"/>
          <w:szCs w:val="28"/>
        </w:rPr>
        <w:t>(фамилия, собственное имя, отчество (если таковое имеется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урс _________ Учебная группа 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пециальность 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чебная дисциплина 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Тема курсовой работы (курсового проекта)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8"/>
        </w:rPr>
        <w:t>(наименование темы)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тверждена заведующим кафедрой </w:t>
      </w:r>
      <w:r>
        <w:rPr>
          <w:rFonts w:cs="Times New Roman" w:ascii="Times New Roman" w:hAnsi="Times New Roman"/>
          <w:i w:val="false"/>
          <w:sz w:val="28"/>
          <w:szCs w:val="28"/>
          <w:u w:val="single"/>
        </w:rPr>
        <w:t>протокол №    от_</w:t>
      </w:r>
      <w:r>
        <w:rPr>
          <w:rFonts w:cs="Times New Roman" w:ascii="Times New Roman" w:hAnsi="Times New Roman"/>
          <w:i w:val="false"/>
          <w:sz w:val="28"/>
          <w:szCs w:val="28"/>
        </w:rPr>
        <w:t>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еречень подлежащих разработке вопросов или краткое содержани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мерный календарный график выполнения курсовой работы (курсового проекта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та выдачи задания __________________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Срок сдачи законченной курсовой работы (курсового проекта) ______________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уководитель курсовой работы </w:t>
        <w:br/>
        <w:t xml:space="preserve">(курсового проекта) </w:t>
        <w:tab/>
        <w:t xml:space="preserve">_______________ </w:t>
        <w:tab/>
        <w:t>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2"/>
          <w:szCs w:val="28"/>
        </w:rPr>
        <w:t>(подпись)                                 (инициалы, фамилия)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дпись обучающегося 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ата _____ сентября 2024 г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  <w:r>
        <w:br w:type="page"/>
      </w:r>
    </w:p>
    <w:p>
      <w:pPr>
        <w:pStyle w:val="21"/>
        <w:widowControl/>
        <w:autoSpaceDE w:val="true"/>
        <w:spacing w:lineRule="auto" w:line="240" w:before="0" w:after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В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МИНИСТЕРСТВО ОБРАЗОВАНИЯ РЕСПУБЛИКИ БЕЛАРУСЬ</w:t>
      </w:r>
    </w:p>
    <w:p>
      <w:pPr>
        <w:pStyle w:val="Heading2"/>
        <w:spacing w:lineRule="auto" w:line="240" w:before="0" w:after="360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Учреждение образования</w:t>
        <w:br/>
        <w:t>«Брестский государственный университет имени А. С. Пушкина»</w:t>
      </w:r>
    </w:p>
    <w:p>
      <w:pPr>
        <w:pStyle w:val="Heading2"/>
        <w:spacing w:before="0" w:after="360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Физико-математический факультет</w:t>
        <w:br/>
        <w:t>Кафедра фундаментальной математики</w:t>
      </w:r>
    </w:p>
    <w:p>
      <w:pPr>
        <w:pStyle w:val="Heading2"/>
        <w:spacing w:before="0" w:after="360"/>
        <w:ind w:left="0" w:hanging="0"/>
        <w:jc w:val="center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  <w:t>Курсовая работа</w:t>
      </w:r>
    </w:p>
    <w:p>
      <w:pPr>
        <w:pStyle w:val="Heading2"/>
        <w:ind w:left="0" w:hanging="0"/>
        <w:jc w:val="center"/>
        <w:rPr/>
      </w:pPr>
      <w:r>
        <w:rPr>
          <w:rFonts w:cs="Times New Roman" w:ascii="Times New Roman" w:hAnsi="Times New Roman"/>
          <w:b/>
          <w:w w:val="100"/>
          <w:sz w:val="28"/>
          <w:szCs w:val="28"/>
        </w:rPr>
        <w:t>РАЗРАБОТКА СПЕЦИАЛИЗИРОВАННОЙ</w:t>
        <w:br/>
        <w:t>ОПЕРАЦИОННОЙ СРЕДЫ ПРОЕКТИРОВАНИЯ</w:t>
      </w:r>
    </w:p>
    <w:p>
      <w:pPr>
        <w:pStyle w:val="Heading2"/>
        <w:spacing w:before="2520" w:after="0"/>
        <w:ind w:left="3402" w:hanging="0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Иванов Иван Иванович,</w:t>
        <w:br/>
        <w:t>студент 3 курса специальности «Экономическая кибернетика»</w:t>
      </w:r>
    </w:p>
    <w:p>
      <w:pPr>
        <w:pStyle w:val="Heading2"/>
        <w:spacing w:before="600" w:after="0"/>
        <w:ind w:left="3402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етров Петр Петрович – доцент кафедры фундаментальной математики, кандидат физико-математических наук, доцент</w:t>
      </w:r>
    </w:p>
    <w:p>
      <w:pPr>
        <w:pStyle w:val="Heading2"/>
        <w:spacing w:before="2640" w:after="0"/>
        <w:ind w:left="0" w:hanging="0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Брест 2024</w:t>
      </w:r>
      <w:r>
        <w:br w:type="page"/>
      </w:r>
    </w:p>
    <w:p>
      <w:pPr>
        <w:pStyle w:val="Heading2"/>
        <w:ind w:left="0" w:hanging="0"/>
        <w:jc w:val="right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  <w:t>ПРИЛОЖЕНИЕ Г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371"/>
      </w:tblGrid>
      <w:tr>
        <w:trPr/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Характеристика источника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Пример оформления</w:t>
            </w:r>
          </w:p>
        </w:tc>
      </w:tr>
      <w:tr>
        <w:trPr>
          <w:trHeight w:val="437" w:hRule="atLeast"/>
        </w:trPr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2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ин, два или три авт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робышевский, Н. П. Ревизия и аудит : учеб.-метод. пособие / Н. П.  Дробышевский.  – Минск : Амалфея : Мисанта, 2013.  – 415 с.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Дьяченко, Л. С. Методические рекомендации по подготовке и сдаче государственного экзамена по педагогике / Л. С.  Дьяченко, Н. К.  Зинькова, Р. В.  Загорулько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 xml:space="preserve">.  –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Витебск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 xml:space="preserve"> :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Витеб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гос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ун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т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>, 2013.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 xml:space="preserve">  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>– 53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 с</w:t>
            </w: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>.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lang w:val="en-US"/>
              </w:rPr>
              <w:t xml:space="preserve">Rips, L. J. Lines of thought: central concepts in cognitive psychology / L. J.  Rips. – New York ; Oxford : Oxford Univ. </w:t>
            </w:r>
            <w:r>
              <w:rPr>
                <w:rFonts w:cs="Times New Roman" w:ascii="Times New Roman" w:hAnsi="Times New Roman"/>
                <w:i w:val="false"/>
                <w:sz w:val="28"/>
              </w:rPr>
              <w:t>Press, 2011.  – XXII, 441 p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тыре и более автор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Закономерности формирования и совершенствования системы движений спортсменов (на примере метания копья) / В. А.  Боровая [и др.]. – Гомель : Гомел. гос. ун-т, 2013. – 173 с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лективный авто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Национальная стратегия устойчивого социально-экономического развития Республики Беларусь на период до 2020 г. / Нац. комис. по устойчивому развитию Респ. Беларусь ; редкол.: Л. М. Александрович [и др.]. – Минск : Юнипак, 2004. – 202 с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ьный том в многотомном издан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Багдановіч, М. Поўны збор твораў : у 3 т. / М. Багдановіч. – 2-е выд. – Мінск : Беларус. навука, 2001. – Т. 1 : Вершы, паэмы, пераклады, наследаванні, чарнавыя накіды. – 751 с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оны и законодательные материал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Конституция Республики Беларусь 1994 года (с изменениями и дополнениями, принятыми на республиканских референдумах 24 ноября 1996 г. и 17 октября 2004 г.). – Минск : Амалфея, 2005. – 48 с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борник статей, тру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Развитие системы обучения и воспитания одаренных учащихся : материалы респ. науч.-практ. конф., Минск, 25 нояб. 2005 г. / редкол. : С. А. Гуцанович [и др.]. – Минск : НИО, 2005. – 600 с.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ебно-методически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Агапов, Е. П. Методы исследования в социальной работе : учеб. Пособие / Е. П. Агапов. – 2-е изд. – М. : Дашков и К° ; Ростов н/Д : Наука-Спектр, 2013. – 223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Амасович, Н. В. Моя семья : метод. рекомендации / Н. В. Амасович, Т. Г. Завадская. – Витебск : Витеб. гос. ун-т, 2013. – 27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Хвойницкая, В. Ч. Русский язык : учеб. пособие : в 2 ч. / В. Ч. Хвойницкая, А. П. Ланец. – Минск : Адукацыя і выхаванне, 2013. – Ч. 2. – 143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Экономика организации (предприятия) : метод. Указания / Витеб. гос. технол. ун-т ; сост.: Л. И. Китаева, В. А. Пожарицкая. – Витебск : ВГТУ, 2014. – 57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лектронные ресурсы локального доступ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Журава, А. С. Электронны трэнажор па беларускай мове. 3 клас [Электронны рэсурс] / А. С. Журава. – 3-е выд. – Мазыр : Содействие, 2013. – 1 электрон. апт. дыск (CD-ROM).</w:t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ы удаленного доступ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Национальный правовой Интернет-портал Республики Беларусь [Электронный ресурс]. – Режим доступа: http://www.pravo.by. – Дата доступа: 24.06.2016.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Жданухин, Д. Ю. Коллекторские агентства: основные черты деятельности, история появления и зарубежный опыт [Электронный ресурс] / Д. Ю. Жданухин // Юридическая Россия : Федер. правовой портал. – Режим доступа: http://law.edu.ru/doc/document.asp?docID=1233648. – Дата доступа: 22.06.2016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ья из сборник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Божанов, П. В. Направления развития транспортного комплекса Беларуси / П. В. Божанов // Современные концепции развития транспорта и логистики в Республике Беларусь : сб. ст. / Ин-т бизнеса и менеджмента технологий Белорус. гос. ун-та ; сост.: В. В. Апанасович, А. Д. Молокович. – Минск, 2014. – С. 56–64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тьи из материалов конференций, семинаров, тезисов доклад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Лукашевич, М. М. Текстурный анализ. Алгоритм вычисления текстурных признаков / М. М. Лукашевич // Компьютерные системы и сети : материалы 48 науч. конф. аспирантов, магистрантов и студентов, Минск, 7–11 мая 2012 г. / Белорус. гос. ун-т информатики и радиоэлектроники ; редкол.: В. А. Прытков (гл. ред.) [и др.]. – Минск, 2012. – С. 12.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jc w:val="left"/>
        <w:outlineLvl w:val="1"/>
        <w:rPr/>
      </w:pPr>
      <w:r>
        <w:rPr/>
      </w:r>
    </w:p>
    <w:p>
      <w:pPr>
        <w:pStyle w:val="TextBody"/>
        <w:spacing w:lineRule="exact" w:line="380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i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00"/>
        </w:tabs>
        <w:ind w:left="14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i w:val="false"/>
      <w:iCs w:val="false"/>
      <w:color w:val="00000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103" w:hanging="0"/>
      <w:outlineLvl w:val="1"/>
    </w:pPr>
    <w:rPr>
      <w:i w:val="false"/>
      <w:iCs w:val="false"/>
      <w:color w:val="00000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300" w:before="240" w:after="60"/>
      <w:ind w:firstLine="480"/>
      <w:jc w:val="both"/>
      <w:outlineLvl w:val="2"/>
    </w:pPr>
    <w:rPr>
      <w:rFonts w:cs="Times New Roman"/>
      <w:i w:val="false"/>
      <w:i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480" w:before="240" w:after="240"/>
      <w:jc w:val="center"/>
      <w:outlineLvl w:val="3"/>
    </w:pPr>
    <w:rPr>
      <w:i w:val="false"/>
      <w:iCs w:val="false"/>
      <w:color w:val="000000"/>
      <w:w w:val="9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 w:val="false"/>
      <w:i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 w:val="false"/>
      <w:i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38" w:hanging="0"/>
      <w:outlineLvl w:val="6"/>
    </w:pPr>
    <w:rPr>
      <w:i w:val="false"/>
      <w:iCs w:val="false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i w:val="false"/>
      <w:iCs w:val="false"/>
      <w:color w:val="000000"/>
      <w:w w:val="9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680"/>
      <w:jc w:val="both"/>
    </w:pPr>
    <w:rPr>
      <w:i w:val="false"/>
      <w:iCs w:val="false"/>
      <w:color w:val="000000"/>
      <w:w w:val="95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3686" w:hanging="0"/>
      <w:jc w:val="center"/>
    </w:pPr>
    <w:rPr>
      <w:i w:val="false"/>
      <w:iCs w:val="false"/>
      <w:color w:val="000000"/>
      <w:w w:val="95"/>
      <w:sz w:val="28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259" w:before="200" w:after="0"/>
      <w:ind w:left="40" w:firstLine="460"/>
      <w:jc w:val="both"/>
    </w:pPr>
    <w:rPr>
      <w:rFonts w:ascii="Times New Roman" w:hAnsi="Times New Roman" w:cs="Times New Roman"/>
      <w:i w:val="false"/>
      <w:iCs w:val="false"/>
      <w:sz w:val="16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 w:before="120" w:after="120"/>
      <w:jc w:val="center"/>
    </w:pPr>
    <w:rPr>
      <w:i w:val="false"/>
      <w:iCs w:val="false"/>
      <w:sz w:val="28"/>
    </w:rPr>
  </w:style>
  <w:style w:type="paragraph" w:styleId="31">
    <w:name w:val="Основной текст 3"/>
    <w:basedOn w:val="Normal"/>
    <w:qFormat/>
    <w:pPr>
      <w:spacing w:lineRule="auto" w:line="360" w:before="120" w:after="120"/>
      <w:jc w:val="center"/>
    </w:pPr>
    <w:rPr>
      <w:i w:val="false"/>
      <w:iCs w:val="false"/>
      <w:sz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142" w:leader="none"/>
        <w:tab w:val="right" w:pos="6690" w:leader="dot"/>
      </w:tabs>
      <w:autoSpaceDE w:val="true"/>
      <w:spacing w:lineRule="auto" w:line="300"/>
      <w:ind w:left="709" w:hanging="0"/>
      <w:jc w:val="both"/>
    </w:pPr>
    <w:rPr>
      <w:rFonts w:ascii="Times New Roman" w:hAnsi="Times New Roman" w:cs="Times New Roman"/>
      <w:i w:val="false"/>
      <w:iCs w:val="false"/>
      <w:lang w:val="en-US" w:eastAsia="en-US"/>
    </w:rPr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Snoski">
    <w:name w:val="snosk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 w:val="false"/>
      <w:iCs w:val="false"/>
    </w:rPr>
  </w:style>
  <w:style w:type="paragraph" w:styleId="Snoskiline">
    <w:name w:val="snoskilin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 w:val="false"/>
      <w:iCs w:val="false"/>
    </w:rPr>
  </w:style>
  <w:style w:type="paragraph" w:styleId="Append">
    <w:name w:val="append"/>
    <w:basedOn w:val="Normal"/>
    <w:qFormat/>
    <w:pPr>
      <w:widowControl/>
      <w:autoSpaceDE w:val="true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rFonts w:ascii="Times New Roman" w:hAnsi="Times New Roman" w:cs="Times New Roman"/>
      <w:i w:val="false"/>
      <w:iCs w:val="false"/>
      <w:sz w:val="22"/>
      <w:szCs w:val="22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i w:val="false"/>
      <w:iCs w:val="false"/>
    </w:rPr>
  </w:style>
  <w:style w:type="paragraph" w:styleId="Style9">
    <w:name w:val="Текст примечания"/>
    <w:basedOn w:val="Normal"/>
    <w:qFormat/>
    <w:pPr/>
    <w:rPr/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9:00Z</dcterms:created>
  <dc:creator>EUGEN VARONIN</dc:creator>
  <dc:description/>
  <cp:keywords/>
  <dc:language>en-US</dc:language>
  <cp:lastModifiedBy>RePack by Diakov</cp:lastModifiedBy>
  <cp:lastPrinted>2008-11-21T03:32:00Z</cp:lastPrinted>
  <dcterms:modified xsi:type="dcterms:W3CDTF">2024-09-22T13:44:00Z</dcterms:modified>
  <cp:revision>18</cp:revision>
  <dc:subject/>
  <dc:title>Утверждено Советом</dc:title>
</cp:coreProperties>
</file>