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/>
      </w:pPr>
      <w:r>
        <w:rPr/>
        <w:t>УТВЕРЖДАЮ</w:t>
      </w:r>
    </w:p>
    <w:p>
      <w:pPr>
        <w:pStyle w:val="Normal"/>
        <w:widowControl w:val="false"/>
        <w:ind w:left="5387" w:hanging="0"/>
        <w:rPr/>
      </w:pPr>
      <w:r>
        <w:rPr/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/>
      </w:pPr>
      <w:r>
        <w:rPr/>
        <w:t>_____________ А.Е. Будько</w:t>
      </w:r>
    </w:p>
    <w:p>
      <w:pPr>
        <w:pStyle w:val="Normal"/>
        <w:widowControl w:val="false"/>
        <w:ind w:left="5387" w:hanging="0"/>
        <w:rPr/>
      </w:pPr>
      <w:r>
        <w:rPr/>
        <w:t>_____________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воспитательной рабо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апрель 2024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843"/>
        <w:gridCol w:w="1559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е информационные часы:</w:t>
            </w:r>
          </w:p>
          <w:p>
            <w:pPr>
              <w:pStyle w:val="Normal"/>
              <w:jc w:val="both"/>
              <w:rPr/>
            </w:pPr>
            <w:r>
              <w:rPr/>
              <w:t>- «</w:t>
            </w:r>
            <w:r>
              <w:rPr>
                <w:shd w:fill="FFFFFF" w:val="clear"/>
              </w:rPr>
              <w:t>Государственный герб, Государственный флаг и Государственный гимн Республики Беларусь: история и современность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 «Родина моя Беларусь в лицах. </w:t>
            </w:r>
            <w:r>
              <w:rPr/>
              <w:t>Итоги</w:t>
            </w:r>
            <w:r>
              <w:rPr>
                <w:bCs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ураторы учебных групп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етние каникулы – время активных действий» (возможности трудоустройства, волонтёрской деятельности и т.д.) – </w:t>
            </w:r>
            <w:r>
              <w:rPr>
                <w:b/>
              </w:rPr>
              <w:t>единый куратор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4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Победы (9 ма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Спасибо за Победу!» – конкурс TikTok-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-0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ики (Семенюк О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Окончание Великой Отечественной и Второй мировой войн. Победа!» – Ш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Демидчик А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Окончание Великой Отечественной и Второй мировой войн. Победа!» – Ш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Демидчик А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ы помним» – фоторепортаж мест военной славы г. Бреста и Брестского района, приуроч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Трофимук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Этот день мы приближали как могли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Марзан С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На могилах погибших не ставят крестов…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Мельникова И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Подвиг будет жить» – круглый стол с посещением экскурсии в МК «Брестская крепость-ге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аллаур Н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Беларусь помнит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Плетюхов В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Что знаю я о войне?» –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Котловский О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Я помню, я горжусь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Макоед И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Забвению не подлежит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ики (Серый А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ы помним, любим, гордимся» – информационный час, приуроч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Кот М.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Победа одна на всех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Зубей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Пока мы помним прошлое – у нас есть будущее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Великая цена Победы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Страницы памяти священной» – интерактив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Кузьмич А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Стояли, как солдаты, города-герои» – виртуа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Олихвер П.О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Помним сердцем…» – круглый стол с посещением экскурсии в музее «5 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Грицук Д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Ленточка Победы» –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ики (Семенюк О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Ты помни, никогда не забывай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Мирская Е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ы помним, мы гордимся!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Будько А.Е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Древо памяти» –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Зубей Е.В.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Ко </w:t>
            </w:r>
            <w:r>
              <w:rPr>
                <w:b/>
              </w:rPr>
              <w:t>Дню Государственного флага, Государственного герба и Государственного гимна Республики Беларусь (12 ма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rStyle w:val="FontStyle12"/>
                <w:sz w:val="24"/>
                <w:szCs w:val="24"/>
              </w:rPr>
              <w:t>«День государственного флага, герба и гимна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Котловский О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rStyle w:val="FontStyle12"/>
                <w:sz w:val="24"/>
                <w:szCs w:val="24"/>
              </w:rPr>
              <w:t>«Государственные символы Республики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Олихвер П.О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rStyle w:val="FontStyle12"/>
                <w:sz w:val="24"/>
                <w:szCs w:val="24"/>
              </w:rPr>
              <w:t>«Государственная символика Республики Беларусь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Кулеш А.Ю.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 Дню семьи (15 мая)</w:t>
            </w: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Семья – самое важное в жизни» – информационный час, посвящённый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Пантелеева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Семья, семейные ценности и традиции» – диспут, приуроченный ко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Грицук Д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Моя родословная» –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Гринько Е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Студенческая семья за и против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Каллаур Н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7 и Я» – информационный час, приуроченный ко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Матысик О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Краски детства» – 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5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Матысик О.В.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Международному дню музеев (18 ма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Мы гордимся!» – круглый стол с посещением экскурсии в музее «5 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Пантелеева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18 мая – Международный день музеев» – круглый стол с последующим посещением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ики (Демидчик А.В., Кузьмич А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Международный день музеев» – беседа с последующей экскурсией в «Музей спасенных художествен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Кот М.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Оборона Восточного форта» – информационный час с последующим посещением экскурсии, приуроченная Международному дню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Трофимук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Международный день музеев» – информационный час с последующей экскурсией в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Сендер Н.Н.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shd w:fill="FFFFFF" w:val="clear"/>
              </w:rPr>
              <w:t>«День труда» – информ-дайдж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ики (Плетюхов В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«Ответственность за правонарушения экстремистской направленности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 (Пантелеева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shd w:fill="FFFFFF" w:val="clear"/>
              </w:rPr>
              <w:t>«Мир. Труд. Май» – конкурс компьютерного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-06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«День рождения Байнета – 5 мая» – информ-дайдж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ондратюк А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«Всемирный день информационного общества – 17 мая» 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ондратюк А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shd w:fill="FFFFFF" w:val="clear"/>
              </w:rPr>
              <w:t>«Раздельный сбор отходов – наша забота, а не енота» – информационный час с экскурсией на Брестский мусороперерабатывающий завод, посвящённый Всемирному дню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ики (Макоед И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«Безопасный интернет» – информ-дайдж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 xml:space="preserve">«Мы в ответе за свои поступки» </w:t>
            </w:r>
            <w:r>
              <w:rPr>
                <w:b/>
              </w:rPr>
              <w:t>–</w:t>
            </w:r>
            <w:r>
              <w:rPr/>
              <w:t xml:space="preserve"> 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Олихвер П.О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Мир пространственных фигур» – конкурс рисунков,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Зубей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Мир моих увлечений» –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Сендер Н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экономиста на физико-математическом факульт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ундаментальной математики (Сендер Ал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 xml:space="preserve">«Правила поведения при обнаружении подозрительных предметов» </w:t>
            </w:r>
            <w:r>
              <w:rPr>
                <w:b/>
              </w:rPr>
              <w:t>–</w:t>
            </w:r>
            <w:r>
              <w:rPr/>
              <w:t xml:space="preserve"> 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2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Гринько Е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shd w:fill="FFFFFF" w:val="clear"/>
              </w:rPr>
              <w:t>«Защита окружающей среды – для чего и зачем?» – беседа, посвящённая Международному дню биологического разнообр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Пантелеева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ём Беларусь вместе!» – поез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н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Всемирный день без табака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5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Кулеш А.Ю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ибербезопасности» – круглый стол с приглашением сотрудников УВД Брестского обл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 (Семенюк О.А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декана физико-математического</w:t>
      </w:r>
    </w:p>
    <w:p>
      <w:pPr>
        <w:pStyle w:val="Normal"/>
        <w:rPr/>
      </w:pPr>
      <w:r>
        <w:rPr/>
        <w:t>факультета по воспитательной работе</w:t>
        <w:tab/>
        <w:tab/>
        <w:tab/>
        <w:tab/>
        <w:tab/>
        <w:tab/>
        <w:t>О.А. Семенюк</w:t>
      </w:r>
    </w:p>
    <w:sectPr>
      <w:type w:val="nextPage"/>
      <w:pgSz w:w="11906" w:h="16838"/>
      <w:pgMar w:left="1134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3:00Z</dcterms:created>
  <dc:creator>User</dc:creator>
  <dc:description/>
  <cp:keywords/>
  <dc:language>en-US</dc:language>
  <cp:lastModifiedBy>user</cp:lastModifiedBy>
  <cp:lastPrinted>2024-04-22T16:26:00Z</cp:lastPrinted>
  <dcterms:modified xsi:type="dcterms:W3CDTF">2024-04-29T06:38:00Z</dcterms:modified>
  <cp:revision>18</cp:revision>
  <dc:subject/>
  <dc:title/>
</cp:coreProperties>
</file>