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>Декан физико-математ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А.Е. Будько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70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Дата</w:t>
            </w:r>
            <w:r>
              <w:rPr/>
              <w:t xml:space="preserve">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е информационные часы:</w:t>
            </w:r>
          </w:p>
          <w:p>
            <w:pPr>
              <w:pStyle w:val="Normal"/>
              <w:jc w:val="both"/>
              <w:rPr/>
            </w:pPr>
            <w:r>
              <w:rPr/>
              <w:t>- «Конституция Республики Беларусь – фундамент белорусской государственности» (ко Дню Конституции Республики Беларусь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 «Родина моя Беларусь в лицах. Преданные делу и стране» (о государственных деятелях, представителях органов государственного управления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(по расписанию)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ураторы учебны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я учёба и моё свободное время» – </w:t>
            </w:r>
            <w:r>
              <w:rPr>
                <w:b/>
              </w:rPr>
              <w:t>единый куратор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Кураторы учебных групп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 Международному дню борьбы с наркоманией и незаконным оборотом наркотиков</w:t>
            </w:r>
            <w:r>
              <w:rPr/>
              <w:t xml:space="preserve"> (1 мар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«В здоровом теле – здоровый дух! Мы против наркотиков!» –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фундаментальной математики (Будько А.Е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«Сообщи, где торгуют смертью!» – профилактическ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фундаментальной математики (Будько А.Е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«Молодёжь против наркотиков!» – конкурс промо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-07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фундаментальной математики (Марзан С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«Наркомания – трагедия личности» – просмотр видеороликов с последующим обсу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фундаментальной математики (Марзан С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«Молодежь против наркотиков» –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фундаментальной математики (Пантелеева Е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«Нет наркотикам!» –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Матысик О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«Скажи наркотикам нет!» –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Ткач С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«Наркотики – зло!» – информ-дайджес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Кулеш А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 Дню женщин</w:t>
            </w:r>
            <w:r>
              <w:rPr/>
              <w:t xml:space="preserve"> (8 мар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be-BY"/>
              </w:rPr>
              <w:t>«Шахматные лабиринты» – турнир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Сендер Н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Женский день» – интеллектуальная игра-конкурс, приуроченная ко Дню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3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фундаментальной математики (Кот М.Г., Мирская Е.И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Квиз-8 марта» – игра, приуроченная ко Дню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3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фундаментальной математики (Трофимук А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Роль женщины в семье» – беседа ко Дню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03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фундаментальной математики (Пантелеева Е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Женщины-математики» – информационный час ко Дню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3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фундаментальной математики (Мельникова И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Маме посвящается…» – конкурс на лучшую открытку маме ко Дню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3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Гринько Е.П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Рисуем открытку маме!» – конкурс компьютерного рису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3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Савчук Л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Милые, любимые, прекрасные!»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3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Савчук Л.Н.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 Дню Конституции Республики Беларусь</w:t>
            </w:r>
            <w:r>
              <w:rPr/>
              <w:t xml:space="preserve"> (15 мар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2"/>
                <w:sz w:val="24"/>
                <w:szCs w:val="24"/>
              </w:rPr>
              <w:t>«Конституция Республики Беларусь – основа правового воспитания студентов»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общей и теоретической физики (Плетюхов В.А., Демидчик А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2"/>
                <w:sz w:val="24"/>
                <w:szCs w:val="24"/>
              </w:rPr>
              <w:t>«Знатоки Конституции» –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общей и теоретической физики (Макоед И.И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2"/>
                <w:sz w:val="24"/>
                <w:szCs w:val="24"/>
              </w:rPr>
              <w:t>«Быть гражданином» –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общей и теоретической физики (Котловский О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2"/>
                <w:sz w:val="24"/>
                <w:szCs w:val="24"/>
              </w:rPr>
              <w:t>«Правовые и моральные последствия правонарушений»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общей и теоретической физики (Котловский О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2"/>
                <w:sz w:val="24"/>
                <w:szCs w:val="24"/>
              </w:rPr>
              <w:t>«Знаешь ли ты закон?» – интерактивн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фундаментальной математики (Зубей Е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15 марта – День Конституции РБ» –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Марзан С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«Конституция РБ – символ белорусской государственности»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Ткач С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Конституция Республики Беларусь — правовая основа идеологии белорусского государства» – информационный час с приглашением первого секретаря Брестского областного комитета общественного объединения «Белорусский республиканский союз молодёжи» Ю.С.Сегеню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общей и теоретической физики (Семенюк О.А.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амках фестиваля студенческого творчества «Студенческая весна-2024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в период с 18 марта по 5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 ну-ка, девушки!» и «А ну-ка, юноши!» – спортивные конкурсы по прыжкам на скакалке и по поднятию ги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и теоретической физики (Демидчик А.В., Кузьмич А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be-BY"/>
              </w:rPr>
              <w:t>«Наследники Евклида и Пифагора» –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Трофимук А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и теоретической физки (Семенюк О.А., Студсовет факультета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руг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Мир без конфронтаций. Учимся решать конфликты» – профилактическая беседа по противодействию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Кот М.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«Профилактика экстремистских проявлений в молодежной среде» –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фундаментальной математики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Зубей Е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 xml:space="preserve">«Вместе против экстремизма» </w:t>
            </w:r>
            <w:r>
              <w:rPr>
                <w:b/>
              </w:rPr>
              <w:t>–</w:t>
            </w:r>
            <w:r>
              <w:rPr/>
              <w:t xml:space="preserve"> круглый ст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Грицук Д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>«Какое наказание за совершение преступлений экстремистской направленности?» –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rPr/>
            </w:pPr>
            <w:r>
              <w:rPr/>
              <w:t>(Плетюхов В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>«Это экстремизм?» –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совет факуль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shd w:fill="FFFFFF" w:val="clear"/>
              </w:rPr>
              <w:t>«Васіль Быкаў – сведка вайны» – литературные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Белемук О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>«Мой театр» – круглый стол с посещением спектакля в Брестском академическом театре драмы имени Ленинского комсомола Белар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Кот М.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>«Как прекрасен этот мир – посмотри!» – 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>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Зубей Е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>«Театральные подмостки» – информационный час с посещением спектакля в Брестском академическом театре драмы имени Ленинского комсомола Белар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Грицук Д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>«Приобщение к прекрасному!» – информационный час с посещением спектакля в Брестском академическом театре драмы имени Ленинского комсомола Белар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Каллаур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коснись сердцем к театру…» – информ-дайджест с посещением спектакля в Брестском академическом театре драмы имени Ленинского комсомола Белар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Савчук Л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ой профессиональный выбор!» – встреча студентов специальности «Экономическая кибернетика» с выпускниками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3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Сендер Ал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Моя профессия – учитель математики!» –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Гринько Е.П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режде природа угрожала человеку, а теперь человек угрожает природе!» – диспут, посвящённый Всемирному дню в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и теоретической физики (Макоед И.И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be-BY"/>
              </w:rPr>
              <w:t>«Годы и люди» –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Сендер Н.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be-BY"/>
              </w:rPr>
              <w:t>«ПИксел на паПИрусе» – брейн-ринг, приуроченный к Международному дню числа 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Грицук Д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be-BY"/>
              </w:rPr>
              <w:t>«Число пи в математике» –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Каллаур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be-BY"/>
              </w:rPr>
              <w:t>«О достижениях вычислительной математики и техники» –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Матысик О.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be-BY"/>
              </w:rPr>
              <w:t>«Международный день выключения – 24 марта» –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1 курса физико-математического и юридического факульт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Кондратюк А.П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be-BY"/>
              </w:rPr>
              <w:t>«Международный день резервного копирования – 31 марта» –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2 курса физико-математического и юридического факульт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Кондратюк А.П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«А что если?» – кино-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Олихвер П.О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кономический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3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Главный учеб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федра фундаментальной математики (Сендер Ал.Н.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– в формате название, а далее форма работы (например: </w:t>
      </w:r>
      <w:r>
        <w:rPr>
          <w:bCs/>
          <w:sz w:val="26"/>
          <w:szCs w:val="26"/>
        </w:rPr>
        <w:t>«17 сентября – День народного единства»</w:t>
      </w:r>
      <w:r>
        <w:rPr>
          <w:sz w:val="26"/>
          <w:szCs w:val="26"/>
        </w:rPr>
        <w:t xml:space="preserve"> – единый информационный час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**– целевая группа мероприятия</w:t>
      </w:r>
      <w:r>
        <w:rPr>
          <w:i/>
          <w:sz w:val="28"/>
          <w:szCs w:val="28"/>
          <w:lang w:val="be-BY"/>
        </w:rPr>
        <w:t xml:space="preserve"> (студенты уч.группы 11/ уч.групп 21-23/ 1 курса/ 1-4 курсов/ ФИЯ и ФФ/ иногородние/ иностранные; и обучающиеся УОСО, УССО, УСО, УДО</w:t>
      </w:r>
      <w:r>
        <w:rPr>
          <w:i/>
          <w:sz w:val="28"/>
          <w:szCs w:val="28"/>
        </w:rPr>
        <w:t>; и т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 – указывать наиболее конкретно: ЗДФ по ФР, куратор(ы) учебной(ых) группы, зав. кафедрой/преподаватель(и) кафедры, воспитатель(и)/педагог-организатор, студсовет факультета/общежития/актив группы, актив БРСМ/профсоюза студентов факультета/групп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физико-матема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по воспитательной работе</w:t>
        <w:tab/>
        <w:tab/>
        <w:tab/>
        <w:tab/>
        <w:tab/>
        <w:tab/>
        <w:t>О.А. Сем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24:00Z</dcterms:created>
  <dc:creator>User</dc:creator>
  <dc:description/>
  <cp:keywords/>
  <dc:language>en-US</dc:language>
  <cp:lastModifiedBy>user</cp:lastModifiedBy>
  <cp:lastPrinted>2024-03-05T10:18:00Z</cp:lastPrinted>
  <dcterms:modified xsi:type="dcterms:W3CDTF">2024-03-05T07:21:00Z</dcterms:modified>
  <cp:revision>10</cp:revision>
  <dc:subject/>
  <dc:title/>
</cp:coreProperties>
</file>