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Декан физико-математ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А.Е. Будько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126"/>
        <w:gridCol w:w="1559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ата</w:t>
            </w:r>
            <w:r>
              <w:rPr/>
              <w:t xml:space="preserve">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**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«</w:t>
            </w:r>
            <w:r>
              <w:rPr>
                <w:bCs/>
              </w:rPr>
              <w:t xml:space="preserve">Родина моя Беларусь в лицах. Защитники Отечества (о сотрудниках Вооружённых сил, Пограничной и Таможенной службы, МЧС)» </w:t>
            </w:r>
            <w:r>
              <w:rPr/>
              <w:t xml:space="preserve">– </w:t>
            </w:r>
            <w:r>
              <w:rPr>
                <w:b/>
              </w:rPr>
              <w:t>единый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 информационных часов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еканаты, кураторы учебных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е кураторски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 «Выбираем вместе» (ко Дню единого голосования);</w:t>
            </w:r>
          </w:p>
          <w:p>
            <w:pPr>
              <w:pStyle w:val="Normal"/>
              <w:rPr/>
            </w:pPr>
            <w:r>
              <w:rPr/>
              <w:t>- «Моё образование: итоги 1 семестра, планы на 2 семес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2.2024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ы, кураторы учебных гру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блоко раздора» – университетский брейн-рин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>общежит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Грицук Д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студентов, проживающих в общежитии:</w:t>
            </w:r>
          </w:p>
          <w:p>
            <w:pPr>
              <w:pStyle w:val="Normal"/>
              <w:rPr/>
            </w:pPr>
            <w:r>
              <w:rPr/>
              <w:t>Общежитие №2</w:t>
            </w:r>
          </w:p>
          <w:p>
            <w:pPr>
              <w:pStyle w:val="Normal"/>
              <w:rPr/>
            </w:pPr>
            <w:r>
              <w:rPr/>
              <w:t>Общежитие №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24, 16.00</w:t>
            </w:r>
          </w:p>
          <w:p>
            <w:pPr>
              <w:pStyle w:val="Normal"/>
              <w:rPr/>
            </w:pPr>
            <w:r>
              <w:rPr/>
              <w:t>14.02.2024,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ат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дготовке и проведению </w:t>
            </w:r>
            <w:r>
              <w:rPr>
                <w:b/>
              </w:rPr>
              <w:t>Единого дня голосования</w:t>
            </w:r>
            <w:r>
              <w:rPr/>
              <w:t xml:space="preserve"> – 2024 (25 февра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бираю!» – онлайн-викторина ко Дню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 xml:space="preserve">Социальная сеть </w:t>
            </w:r>
            <w:r>
              <w:rPr>
                <w:lang w:val="en-US"/>
              </w:rPr>
              <w:t>Instagram</w:t>
            </w:r>
            <w:r>
              <w:rPr/>
              <w:t xml:space="preserve">, профиль </w:t>
            </w:r>
            <w:r>
              <w:rPr>
                <w:lang w:val="en-US"/>
              </w:rPr>
              <w:t>fizmatb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общей и теоретической физики </w:t>
            </w:r>
          </w:p>
          <w:p>
            <w:pPr>
              <w:pStyle w:val="Normal"/>
              <w:rPr/>
            </w:pPr>
            <w:r>
              <w:rPr/>
              <w:t>(Семенюк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выборы?» – 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совет факуль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избирательного права» –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совет факуль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оральная кампания 2024 год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Будько А.Е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свой выбор!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02.2024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Зубей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в ваших руках!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02.2024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highlight w:val="yellow"/>
              </w:rPr>
            </w:pPr>
            <w:r>
              <w:rPr>
                <w:rStyle w:val="FontStyle12"/>
                <w:sz w:val="24"/>
              </w:rPr>
              <w:t>«Я сделал выбор, а ты?» –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.02.2024</w:t>
            </w:r>
          </w:p>
          <w:p>
            <w:pPr>
              <w:pStyle w:val="Normal"/>
              <w:rPr>
                <w:highlight w:val="yellow"/>
                <w:lang w:val="be-BY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Семенюк О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</w:t>
            </w:r>
            <w:r>
              <w:rPr>
                <w:b/>
              </w:rPr>
              <w:t>Дню памяти воинов-интернационалистов</w:t>
            </w:r>
            <w:r>
              <w:rPr/>
              <w:t xml:space="preserve"> (15 февра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hd w:fill="FFFFFF" w:val="clear"/>
              </w:rPr>
            </w:pPr>
            <w:r>
              <w:rPr>
                <w:shd w:fill="FFFFFF" w:val="clear"/>
              </w:rPr>
              <w:t>«День памяти воинов-интернационалистов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федра общей и теоретической физики (Серый А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hd w:fill="FFFFFF" w:val="clear"/>
              </w:rPr>
            </w:pPr>
            <w:r>
              <w:rPr>
                <w:shd w:fill="FFFFFF" w:val="clear"/>
              </w:rPr>
              <w:t>«Белорусские воины-интернационалисты: история подвиг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hd w:fill="FFFFFF" w:val="clear"/>
              </w:rPr>
            </w:pPr>
            <w:r>
              <w:rPr>
                <w:shd w:fill="FFFFFF" w:val="clear"/>
              </w:rPr>
              <w:t>«Солдат войны не выбирает» – информационный час с посещением экскурсии к памятнику воинам-интернационалистам в г. Бр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be-BY"/>
              </w:rPr>
              <w:t xml:space="preserve">Ко </w:t>
            </w:r>
            <w:r>
              <w:rPr>
                <w:b/>
                <w:spacing w:val="-4"/>
                <w:lang w:val="be-BY"/>
              </w:rPr>
              <w:t>Дню защитников Отечества и Вооружённых сил Республики Беларусь</w:t>
            </w:r>
            <w:r>
              <w:rPr>
                <w:spacing w:val="-4"/>
                <w:lang w:val="be-BY"/>
              </w:rPr>
              <w:t xml:space="preserve"> (23 февра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День защитников отечества и вооружённых сил Беларуси – 23 февраля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Кафедра общей и теоретической физики (Плетюхов В.А., Котловский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Честь имею!» – тема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Кафедра общей и теоретической физики (Плетюх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Защитник Родины — звучит гордо!» – конкурс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-22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Кафедра общей и теоретической физики (Макоед И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Блюдо национальной кухни» – кулинарный конкурс, приуроченный Дню защитников Отечества и Вооруженных сил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День защитника Отечества» – интеллектуальная игра-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Кот М.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А Вы служили в армии?» – круглый стол с участием студентов старших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Нет выше славы для мужчины, чем с честью Родине служить» – 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Мельникова И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Защита Родины – священная обязанность» 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аллаур Н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Моя профессия «Программист»» – диспут, приуроченный ко Дню защитников Отечества и Вооруженных Сил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Матысик О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Хочу на папу быть похожим» – онлайн-фото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-22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Воинской славе, доблести и чести посвящается…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2.2024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Олихвер П.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Вы – защитники Отечества!» – тур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улеш А.Ю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b/>
              </w:rPr>
              <w:t>Недели родного языка</w:t>
            </w:r>
            <w:r>
              <w:rPr/>
              <w:t xml:space="preserve"> (</w:t>
            </w:r>
            <w:r>
              <w:rPr>
                <w:b/>
              </w:rPr>
              <w:t>ко Дню родного языка</w:t>
            </w:r>
            <w:r>
              <w:rPr/>
              <w:t xml:space="preserve"> – 21 феврал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мероприятия проводятся в период 15-21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Физмат пишет диктант» – акция к Международному дню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Демидчик А.В., Кузьмич А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Гордость народа – его язык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отловский О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Мой родной язык – моя гордость» – конкурс соч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Демидчик А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Мой язык – мой народ» – конкурс о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Кузьмич А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В чем ценность родного языка?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общей и теоретической физики (Макоед И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«Родной язык. В чём ценность?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</w:t>
            </w:r>
          </w:p>
          <w:p>
            <w:pPr>
              <w:pStyle w:val="Normal"/>
              <w:rPr/>
            </w:pPr>
            <w:r>
              <w:rPr/>
              <w:t>(Марзан С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«В начале было слово!» – круглый стол, приуроченный к Международному дню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Мельникова И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2"/>
              </w:rPr>
              <w:t>«Беражы матчыну мову» – информационный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Каллаур Н.А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hd w:fill="FFFFFF" w:val="clear"/>
              </w:rPr>
            </w:pPr>
            <w:r>
              <w:rPr>
                <w:shd w:fill="FFFFFF" w:val="clear"/>
              </w:rPr>
              <w:t>«Беларусь – это мы!» – вечер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hd w:fill="FFFFFF" w:val="clear"/>
              </w:rPr>
              <w:t>«Выдающиеся математики Беларуси» – информационный час, приуроченный Дню белорус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Наука в Беларуси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hd w:fill="FFFFFF" w:val="clear"/>
              </w:rPr>
            </w:pPr>
            <w:r>
              <w:rPr>
                <w:shd w:fill="FFFFFF" w:val="clear"/>
              </w:rPr>
              <w:t>«Нобелевские лауреаты с белорусскими корнями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hd w:fill="FFFFFF" w:val="clear"/>
              </w:rPr>
            </w:pPr>
            <w:r>
              <w:rPr>
                <w:shd w:fill="FFFFFF" w:val="clear"/>
              </w:rPr>
              <w:t>«Вместе мы сильны!» – 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Савчук Л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«Как сказать «нет» и отстоять свое мнение» – 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Мирская Е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Качество образования и качество будущего специалиста» –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ундаментальной математики (Марзан С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я профессия – «программист»» – круглый стол, приуроченный ко Дню компьюте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Грицук Д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 саморазвитии в профессии» –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2.202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Гринько Е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«Подготовка специалистов в IT-отрасли» –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федра прикладной математики и информатики (Матысик О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Секрет безопасности» –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Зубей Е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Международный день безопасного интернета – 8 февраля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ондратюк А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оя…» – вечер автор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щежит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Сендер Н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История, проживаемая нами» – дискуссия по мотивам фильма «Revolution OS», приуроченная Дню компьютер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  <w:p>
            <w:pPr>
              <w:pStyle w:val="Normal"/>
              <w:rPr/>
            </w:pPr>
            <w:r>
              <w:rPr/>
              <w:t>Главный учебный корпу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Белемук О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еждународный день компьютерщика – 14 февраля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Кондратюк А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VR» – игрово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икладной математики и информатики (Олихвер П.О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авовому просвещению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Дружим с Законом!» – межфакультетский семинар с целью правового просвещения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1 курса физико-математического и юридического факульт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енюк О.А.</w:t>
            </w:r>
          </w:p>
          <w:p>
            <w:pPr>
              <w:pStyle w:val="Normal"/>
              <w:rPr/>
            </w:pPr>
            <w:r>
              <w:rPr/>
              <w:t>Дудчик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</w:t>
            </w:r>
            <w:r>
              <w:rPr>
                <w:lang w:val="en-US"/>
              </w:rPr>
              <w:t>STOP</w:t>
            </w:r>
            <w:r>
              <w:rPr/>
              <w:t>!» – межфакультетский информационный час с целью профилактики экстремизма, нацизма и порн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2 курса физико-математического и юридического факульт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енюк О.А.</w:t>
            </w:r>
          </w:p>
          <w:p>
            <w:pPr>
              <w:pStyle w:val="Normal"/>
              <w:rPr/>
            </w:pPr>
            <w:r>
              <w:rPr/>
              <w:t>Дудчик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Профилактика экстремизма в молодежной среде» – межфакультетский круглый стол по противодействию экстремизму, по профилактике правонарушений, причин и условий им способств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уденты 3-4 курсов физико-математического и юридического факультет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еменюк О.А.</w:t>
            </w:r>
          </w:p>
          <w:p>
            <w:pPr>
              <w:pStyle w:val="Normal"/>
              <w:rPr/>
            </w:pPr>
            <w:r>
              <w:rPr/>
              <w:t>Дудчик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изм и терроризм – угроза миру» –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ундаментальной математики (Трофимук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экстремизм?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>(Ткач С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ьте бдительны!» </w:t>
            </w:r>
            <w:r>
              <w:rPr>
                <w:b/>
              </w:rPr>
              <w:t xml:space="preserve">– </w:t>
            </w:r>
            <w:r>
              <w:rPr/>
              <w:t>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федра прикладной математики и информатики</w:t>
            </w:r>
          </w:p>
          <w:p>
            <w:pPr>
              <w:pStyle w:val="Normal"/>
              <w:jc w:val="both"/>
              <w:rPr/>
            </w:pPr>
            <w:r>
              <w:rPr/>
              <w:t>(Матысик О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тремизм – это…» – информ-дайдж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лавный учеб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уденты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федра общей и теоретической физики</w:t>
            </w:r>
          </w:p>
          <w:p>
            <w:pPr>
              <w:pStyle w:val="Normal"/>
              <w:jc w:val="both"/>
              <w:rPr/>
            </w:pPr>
            <w:r>
              <w:rPr/>
              <w:t>(Демидчик А.В.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Заместитель декана</w:t>
        <w:br/>
        <w:t>физико-математического факультета</w:t>
        <w:br/>
        <w:t>по воспитательной работе</w:t>
        <w:tab/>
        <w:tab/>
        <w:tab/>
        <w:tab/>
        <w:tab/>
        <w:tab/>
        <w:tab/>
        <w:t>О.А. Семенюк</w:t>
      </w:r>
    </w:p>
    <w:sectPr>
      <w:type w:val="nextPage"/>
      <w:pgSz w:w="11906" w:h="16838"/>
      <w:pgMar w:left="113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5:00Z</dcterms:created>
  <dc:creator>User</dc:creator>
  <dc:description/>
  <cp:keywords/>
  <dc:language>en-US</dc:language>
  <cp:lastModifiedBy>user</cp:lastModifiedBy>
  <cp:lastPrinted>2024-03-05T10:17:00Z</cp:lastPrinted>
  <dcterms:modified xsi:type="dcterms:W3CDTF">2024-03-05T07:18:00Z</dcterms:modified>
  <cp:revision>6</cp:revision>
  <dc:subject/>
  <dc:title/>
</cp:coreProperties>
</file>